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3.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ая модель электрической цепи.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szCs w:val="24"/>
          <w:u w:val="single"/>
        </w:rPr>
      </w:pPr>
      <w:r>
        <w:rPr>
          <w:szCs w:val="24"/>
          <w:u w:val="single"/>
        </w:rPr>
        <w:t>Матрица главных сечений и ее свойства.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5140</wp:posOffset>
                </wp:positionH>
                <wp:positionV relativeFrom="paragraph">
                  <wp:posOffset>255270</wp:posOffset>
                </wp:positionV>
                <wp:extent cx="5420995" cy="2449830"/>
                <wp:effectExtent l="0" t="0" r="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880" cy="2449800"/>
                          <a:chOff x="0" y="0"/>
                          <a:chExt cx="5420880" cy="2449800"/>
                        </a:xfrm>
                      </wpg:grpSpPr>
                      <wps:wsp>
                        <wps:cNvCnPr/>
                        <wps:spPr>
                          <a:xfrm>
                            <a:off x="1491480" y="66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9880" y="1838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4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6469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68960" y="183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8960" y="106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9320" y="164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9880" y="13003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665640"/>
                            <a:ext cx="555480" cy="121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2397">
                                <a:moveTo>
                                  <a:pt x="0" y="0"/>
                                </a:moveTo>
                                <a:cubicBezTo>
                                  <a:pt x="29" y="371"/>
                                  <a:pt x="58" y="742"/>
                                  <a:pt x="131" y="1039"/>
                                </a:cubicBezTo>
                                <a:cubicBezTo>
                                  <a:pt x="204" y="1336"/>
                                  <a:pt x="294" y="1574"/>
                                  <a:pt x="438" y="1784"/>
                                </a:cubicBezTo>
                                <a:cubicBezTo>
                                  <a:pt x="582" y="1994"/>
                                  <a:pt x="896" y="2201"/>
                                  <a:pt x="995" y="2299"/>
                                </a:cubicBezTo>
                                <a:cubicBezTo>
                                  <a:pt x="1094" y="2397"/>
                                  <a:pt x="1064" y="2385"/>
                                  <a:pt x="1034" y="23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663120"/>
                            <a:ext cx="749160" cy="12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6" h="2378">
                                <a:moveTo>
                                  <a:pt x="0" y="2378"/>
                                </a:moveTo>
                                <a:cubicBezTo>
                                  <a:pt x="183" y="2275"/>
                                  <a:pt x="367" y="2172"/>
                                  <a:pt x="518" y="2040"/>
                                </a:cubicBezTo>
                                <a:cubicBezTo>
                                  <a:pt x="669" y="1908"/>
                                  <a:pt x="799" y="1750"/>
                                  <a:pt x="906" y="1584"/>
                                </a:cubicBezTo>
                                <a:cubicBezTo>
                                  <a:pt x="1013" y="1418"/>
                                  <a:pt x="1087" y="1214"/>
                                  <a:pt x="1159" y="1044"/>
                                </a:cubicBezTo>
                                <a:cubicBezTo>
                                  <a:pt x="1231" y="874"/>
                                  <a:pt x="1288" y="738"/>
                                  <a:pt x="1341" y="564"/>
                                </a:cubicBezTo>
                                <a:cubicBezTo>
                                  <a:pt x="1394" y="390"/>
                                  <a:pt x="1454" y="94"/>
                                  <a:pt x="147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239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259200"/>
                            <a:ext cx="52884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" h="774">
                                <a:moveTo>
                                  <a:pt x="0" y="0"/>
                                </a:moveTo>
                                <a:cubicBezTo>
                                  <a:pt x="78" y="34"/>
                                  <a:pt x="157" y="69"/>
                                  <a:pt x="225" y="103"/>
                                </a:cubicBezTo>
                                <a:cubicBezTo>
                                  <a:pt x="293" y="137"/>
                                  <a:pt x="349" y="169"/>
                                  <a:pt x="405" y="205"/>
                                </a:cubicBezTo>
                                <a:cubicBezTo>
                                  <a:pt x="461" y="241"/>
                                  <a:pt x="502" y="269"/>
                                  <a:pt x="562" y="317"/>
                                </a:cubicBezTo>
                                <a:cubicBezTo>
                                  <a:pt x="622" y="365"/>
                                  <a:pt x="709" y="443"/>
                                  <a:pt x="765" y="493"/>
                                </a:cubicBezTo>
                                <a:cubicBezTo>
                                  <a:pt x="821" y="543"/>
                                  <a:pt x="868" y="589"/>
                                  <a:pt x="899" y="617"/>
                                </a:cubicBezTo>
                                <a:cubicBezTo>
                                  <a:pt x="930" y="645"/>
                                  <a:pt x="928" y="636"/>
                                  <a:pt x="952" y="662"/>
                                </a:cubicBezTo>
                                <a:cubicBezTo>
                                  <a:pt x="976" y="688"/>
                                  <a:pt x="1009" y="731"/>
                                  <a:pt x="1042" y="7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48400"/>
                            <a:ext cx="7272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" h="816">
                                <a:moveTo>
                                  <a:pt x="0" y="816"/>
                                </a:moveTo>
                                <a:cubicBezTo>
                                  <a:pt x="100" y="713"/>
                                  <a:pt x="201" y="611"/>
                                  <a:pt x="288" y="535"/>
                                </a:cubicBezTo>
                                <a:cubicBezTo>
                                  <a:pt x="375" y="459"/>
                                  <a:pt x="445" y="416"/>
                                  <a:pt x="521" y="362"/>
                                </a:cubicBezTo>
                                <a:cubicBezTo>
                                  <a:pt x="597" y="308"/>
                                  <a:pt x="668" y="256"/>
                                  <a:pt x="746" y="212"/>
                                </a:cubicBezTo>
                                <a:cubicBezTo>
                                  <a:pt x="824" y="168"/>
                                  <a:pt x="906" y="132"/>
                                  <a:pt x="987" y="99"/>
                                </a:cubicBezTo>
                                <a:cubicBezTo>
                                  <a:pt x="1068" y="66"/>
                                  <a:pt x="1159" y="28"/>
                                  <a:pt x="1233" y="14"/>
                                </a:cubicBezTo>
                                <a:cubicBezTo>
                                  <a:pt x="1307" y="0"/>
                                  <a:pt x="1369" y="6"/>
                                  <a:pt x="1431" y="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283680"/>
                            <a:ext cx="22716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3093">
                                <a:moveTo>
                                  <a:pt x="0" y="3093"/>
                                </a:moveTo>
                                <a:cubicBezTo>
                                  <a:pt x="27" y="3018"/>
                                  <a:pt x="55" y="2944"/>
                                  <a:pt x="81" y="2872"/>
                                </a:cubicBezTo>
                                <a:cubicBezTo>
                                  <a:pt x="107" y="2800"/>
                                  <a:pt x="135" y="2718"/>
                                  <a:pt x="154" y="2662"/>
                                </a:cubicBezTo>
                                <a:cubicBezTo>
                                  <a:pt x="173" y="2606"/>
                                  <a:pt x="178" y="2599"/>
                                  <a:pt x="194" y="2535"/>
                                </a:cubicBezTo>
                                <a:cubicBezTo>
                                  <a:pt x="210" y="2471"/>
                                  <a:pt x="234" y="2369"/>
                                  <a:pt x="252" y="2278"/>
                                </a:cubicBezTo>
                                <a:cubicBezTo>
                                  <a:pt x="270" y="2187"/>
                                  <a:pt x="279" y="2172"/>
                                  <a:pt x="304" y="1990"/>
                                </a:cubicBezTo>
                                <a:cubicBezTo>
                                  <a:pt x="329" y="1808"/>
                                  <a:pt x="381" y="1414"/>
                                  <a:pt x="404" y="1184"/>
                                </a:cubicBezTo>
                                <a:cubicBezTo>
                                  <a:pt x="427" y="954"/>
                                  <a:pt x="436" y="804"/>
                                  <a:pt x="442" y="607"/>
                                </a:cubicBezTo>
                                <a:cubicBezTo>
                                  <a:pt x="448" y="410"/>
                                  <a:pt x="445" y="205"/>
                                  <a:pt x="44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6960" y="132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240" y="38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9320" y="44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240" y="66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1080" y="66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4880" y="102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9400" y="108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6640" y="6451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72040"/>
                            <a:ext cx="141480" cy="1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724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19556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1492200"/>
                            <a:ext cx="210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78624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42156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21708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22680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42876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900360"/>
                            <a:ext cx="210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106380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320" y="1902600"/>
                            <a:ext cx="141120" cy="1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520" y="184284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760" y="1247040"/>
                            <a:ext cx="141120" cy="1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000" y="118224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840" y="478080"/>
                            <a:ext cx="141120" cy="1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040" y="41832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040" y="64800"/>
                            <a:ext cx="141120" cy="1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880" y="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1360" y="492840"/>
                            <a:ext cx="141120" cy="14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560" y="432360"/>
                            <a:ext cx="210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3640" y="2198520"/>
                            <a:ext cx="8560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760" y="1838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644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6469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71200" y="164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1760" y="13003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665640"/>
                            <a:ext cx="555480" cy="121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2397">
                                <a:moveTo>
                                  <a:pt x="0" y="0"/>
                                </a:moveTo>
                                <a:cubicBezTo>
                                  <a:pt x="29" y="371"/>
                                  <a:pt x="58" y="742"/>
                                  <a:pt x="131" y="1039"/>
                                </a:cubicBezTo>
                                <a:cubicBezTo>
                                  <a:pt x="204" y="1336"/>
                                  <a:pt x="294" y="1574"/>
                                  <a:pt x="438" y="1784"/>
                                </a:cubicBezTo>
                                <a:cubicBezTo>
                                  <a:pt x="582" y="1994"/>
                                  <a:pt x="896" y="2201"/>
                                  <a:pt x="995" y="2299"/>
                                </a:cubicBezTo>
                                <a:cubicBezTo>
                                  <a:pt x="1094" y="2397"/>
                                  <a:pt x="1064" y="2385"/>
                                  <a:pt x="1034" y="23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239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259200"/>
                            <a:ext cx="52884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" h="774">
                                <a:moveTo>
                                  <a:pt x="0" y="0"/>
                                </a:moveTo>
                                <a:cubicBezTo>
                                  <a:pt x="78" y="34"/>
                                  <a:pt x="157" y="69"/>
                                  <a:pt x="225" y="103"/>
                                </a:cubicBezTo>
                                <a:cubicBezTo>
                                  <a:pt x="293" y="137"/>
                                  <a:pt x="349" y="169"/>
                                  <a:pt x="405" y="205"/>
                                </a:cubicBezTo>
                                <a:cubicBezTo>
                                  <a:pt x="461" y="241"/>
                                  <a:pt x="502" y="269"/>
                                  <a:pt x="562" y="317"/>
                                </a:cubicBezTo>
                                <a:cubicBezTo>
                                  <a:pt x="622" y="365"/>
                                  <a:pt x="709" y="443"/>
                                  <a:pt x="765" y="493"/>
                                </a:cubicBezTo>
                                <a:cubicBezTo>
                                  <a:pt x="821" y="543"/>
                                  <a:pt x="868" y="589"/>
                                  <a:pt x="899" y="617"/>
                                </a:cubicBezTo>
                                <a:cubicBezTo>
                                  <a:pt x="930" y="645"/>
                                  <a:pt x="928" y="636"/>
                                  <a:pt x="952" y="662"/>
                                </a:cubicBezTo>
                                <a:cubicBezTo>
                                  <a:pt x="976" y="688"/>
                                  <a:pt x="1009" y="731"/>
                                  <a:pt x="1042" y="7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248400"/>
                            <a:ext cx="7272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" h="816">
                                <a:moveTo>
                                  <a:pt x="0" y="816"/>
                                </a:moveTo>
                                <a:cubicBezTo>
                                  <a:pt x="100" y="713"/>
                                  <a:pt x="201" y="611"/>
                                  <a:pt x="288" y="535"/>
                                </a:cubicBezTo>
                                <a:cubicBezTo>
                                  <a:pt x="375" y="459"/>
                                  <a:pt x="445" y="416"/>
                                  <a:pt x="521" y="362"/>
                                </a:cubicBezTo>
                                <a:cubicBezTo>
                                  <a:pt x="597" y="308"/>
                                  <a:pt x="668" y="256"/>
                                  <a:pt x="746" y="212"/>
                                </a:cubicBezTo>
                                <a:cubicBezTo>
                                  <a:pt x="824" y="168"/>
                                  <a:pt x="906" y="132"/>
                                  <a:pt x="987" y="99"/>
                                </a:cubicBezTo>
                                <a:cubicBezTo>
                                  <a:pt x="1068" y="66"/>
                                  <a:pt x="1159" y="28"/>
                                  <a:pt x="1233" y="14"/>
                                </a:cubicBezTo>
                                <a:cubicBezTo>
                                  <a:pt x="1307" y="0"/>
                                  <a:pt x="1369" y="6"/>
                                  <a:pt x="1431" y="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38840" y="132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1760" y="38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1200" y="44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1760" y="66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8520" y="6451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572040"/>
                            <a:ext cx="141480" cy="1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1880" y="50724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119556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1492200"/>
                            <a:ext cx="210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080" y="78624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42156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21708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22680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42876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9200" y="1902600"/>
                            <a:ext cx="141120" cy="1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3040" y="184284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3640" y="1247040"/>
                            <a:ext cx="141120" cy="1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2520" y="118224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720" y="478080"/>
                            <a:ext cx="141120" cy="1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560" y="41832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5920" y="64800"/>
                            <a:ext cx="141120" cy="1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9760" y="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240" y="492840"/>
                            <a:ext cx="141120" cy="14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7440" y="432360"/>
                            <a:ext cx="210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320" y="18662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6717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920" y="6742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14760" y="165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95320" y="13276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692640"/>
                            <a:ext cx="555480" cy="121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2397">
                                <a:moveTo>
                                  <a:pt x="0" y="0"/>
                                </a:moveTo>
                                <a:cubicBezTo>
                                  <a:pt x="29" y="371"/>
                                  <a:pt x="58" y="742"/>
                                  <a:pt x="131" y="1039"/>
                                </a:cubicBezTo>
                                <a:cubicBezTo>
                                  <a:pt x="204" y="1336"/>
                                  <a:pt x="294" y="1574"/>
                                  <a:pt x="438" y="1784"/>
                                </a:cubicBezTo>
                                <a:cubicBezTo>
                                  <a:pt x="582" y="1994"/>
                                  <a:pt x="896" y="2201"/>
                                  <a:pt x="995" y="2299"/>
                                </a:cubicBezTo>
                                <a:cubicBezTo>
                                  <a:pt x="1094" y="2397"/>
                                  <a:pt x="1064" y="2385"/>
                                  <a:pt x="1034" y="23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690120"/>
                            <a:ext cx="749160" cy="12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6" h="2378">
                                <a:moveTo>
                                  <a:pt x="0" y="2378"/>
                                </a:moveTo>
                                <a:cubicBezTo>
                                  <a:pt x="183" y="2275"/>
                                  <a:pt x="367" y="2172"/>
                                  <a:pt x="518" y="2040"/>
                                </a:cubicBezTo>
                                <a:cubicBezTo>
                                  <a:pt x="669" y="1908"/>
                                  <a:pt x="799" y="1750"/>
                                  <a:pt x="906" y="1584"/>
                                </a:cubicBezTo>
                                <a:cubicBezTo>
                                  <a:pt x="1013" y="1418"/>
                                  <a:pt x="1087" y="1214"/>
                                  <a:pt x="1159" y="1044"/>
                                </a:cubicBezTo>
                                <a:cubicBezTo>
                                  <a:pt x="1231" y="874"/>
                                  <a:pt x="1288" y="738"/>
                                  <a:pt x="1341" y="564"/>
                                </a:cubicBezTo>
                                <a:cubicBezTo>
                                  <a:pt x="1394" y="390"/>
                                  <a:pt x="1454" y="94"/>
                                  <a:pt x="147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2667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311040"/>
                            <a:ext cx="22716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3093">
                                <a:moveTo>
                                  <a:pt x="0" y="3093"/>
                                </a:moveTo>
                                <a:cubicBezTo>
                                  <a:pt x="27" y="3018"/>
                                  <a:pt x="55" y="2944"/>
                                  <a:pt x="81" y="2872"/>
                                </a:cubicBezTo>
                                <a:cubicBezTo>
                                  <a:pt x="107" y="2800"/>
                                  <a:pt x="135" y="2718"/>
                                  <a:pt x="154" y="2662"/>
                                </a:cubicBezTo>
                                <a:cubicBezTo>
                                  <a:pt x="173" y="2606"/>
                                  <a:pt x="178" y="2599"/>
                                  <a:pt x="194" y="2535"/>
                                </a:cubicBezTo>
                                <a:cubicBezTo>
                                  <a:pt x="210" y="2471"/>
                                  <a:pt x="234" y="2369"/>
                                  <a:pt x="252" y="2278"/>
                                </a:cubicBezTo>
                                <a:cubicBezTo>
                                  <a:pt x="270" y="2187"/>
                                  <a:pt x="279" y="2172"/>
                                  <a:pt x="304" y="1990"/>
                                </a:cubicBezTo>
                                <a:cubicBezTo>
                                  <a:pt x="329" y="1808"/>
                                  <a:pt x="381" y="1414"/>
                                  <a:pt x="404" y="1184"/>
                                </a:cubicBezTo>
                                <a:cubicBezTo>
                                  <a:pt x="427" y="954"/>
                                  <a:pt x="436" y="804"/>
                                  <a:pt x="442" y="607"/>
                                </a:cubicBezTo>
                                <a:cubicBezTo>
                                  <a:pt x="448" y="410"/>
                                  <a:pt x="445" y="205"/>
                                  <a:pt x="44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82400" y="134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9960" y="10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04480" y="110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92080" y="672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599400"/>
                            <a:ext cx="141480" cy="1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5080" y="53460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7640" y="122292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1519560"/>
                            <a:ext cx="210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1640" y="81360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6640" y="927720"/>
                            <a:ext cx="210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080" y="109080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2400" y="1929600"/>
                            <a:ext cx="141120" cy="1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6600" y="187020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6840" y="1274400"/>
                            <a:ext cx="141120" cy="1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6080" y="120960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4920" y="505440"/>
                            <a:ext cx="141120" cy="1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9120" y="44568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9120" y="92160"/>
                            <a:ext cx="141120" cy="1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3320" y="2736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6800" y="520200"/>
                            <a:ext cx="141120" cy="14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0640" y="459720"/>
                            <a:ext cx="210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71200" y="185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3800" y="66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1240" y="69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8000" y="188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1720" y="1938600"/>
                            <a:ext cx="373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2800" y="1989360"/>
                            <a:ext cx="381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1994400"/>
                            <a:ext cx="353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б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20.1pt;width:426.85pt;height:192.9pt" coordorigin="764,402" coordsize="8537,385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13;top:14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1945;top:3298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7;top:1417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13;top:142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975;top:32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75;top:2085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976;top:2999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1945;top:2450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094,2397" path="m0,0c29,371,58,742,131,1039c204,1336,294,1574,438,1784c582,1994,896,2201,995,2299c1094,2397,1064,2385,1034,2373e" stroked="t" o:allowincell="f" style="position:absolute;left:1136;top:1450;width:874;height:19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6,2378" path="m0,2378c183,2275,367,2172,518,2040c669,1908,799,1750,906,1584c1013,1418,1087,1214,1159,1044c1231,874,1288,738,1341,564c1394,390,1454,94,1476,0e" stroked="t" o:allowincell="f" style="position:absolute;left:1975;top:1446;width:1179;height:19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2299;top:77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042,774" path="m0,0c78,34,157,69,225,103c293,137,349,169,405,205c461,241,502,269,562,317c622,365,709,443,765,493c821,543,868,589,899,617c930,645,928,636,952,662c976,688,1009,731,1042,774e" stroked="t" o:allowincell="f" style="position:absolute;left:2330;top:810;width:832;height:6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1,816" path="m0,816c100,713,201,611,288,535c375,459,445,416,521,362c597,308,668,256,746,212c824,168,906,132,987,99c1068,66,1159,28,1233,14c1307,0,1369,6,1431,13e" stroked="t" o:allowincell="f" style="position:absolute;left:1153;top:793;width:1144;height:6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8,3093" path="m0,3093c27,3018,55,2944,81,2872c107,2800,135,2718,154,2662c173,2606,178,2599,194,2535c210,2471,234,2369,252,2278c270,2187,279,2172,304,1990c329,1808,381,1414,404,1184c427,954,436,804,442,607c448,410,445,205,442,0e" stroked="t" o:allowincell="f" style="position:absolute;left:1989;top:849;width:357;height:24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295;top:2482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662;top:1015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826;top:1104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662;top:1446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892;top:1444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008;top:2012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275;top:2105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1940;top:1418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852;top:1303;width:222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4;top:1201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;top:2285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7;top:2752;width:3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;top:1640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1066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744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7;top:759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9;top:1077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1820;width:33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2077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62;top:3398;width:221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74;top:3304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80;top:2366;width:221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00;top:2264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66;top:1155;width:221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78;top:1061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5;top:504;width:221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7;top:402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160;top:1178;width:221;height:2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072;top:1083;width:3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5;top:3864;width:134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940;top:3298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13;top:1417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08;top:142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4971;top:2987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4940;top:2450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094,2397" path="m0,0c29,371,58,742,131,1039c204,1336,294,1574,438,1784c582,1994,896,2201,995,2299c1094,2397,1064,2385,1034,2373e" stroked="t" o:allowincell="f" style="position:absolute;left:4131;top:1450;width:874;height:19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5294;top:77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042,774" path="m0,0c78,34,157,69,225,103c293,137,349,169,405,205c461,241,502,269,562,317c622,365,709,443,765,493c821,543,868,589,899,617c930,645,928,636,952,662c976,688,1009,731,1042,774e" stroked="t" o:allowincell="f" style="position:absolute;left:5325;top:810;width:832;height:6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1,816" path="m0,816c100,713,201,611,288,535c375,459,445,416,521,362c597,308,668,256,746,212c824,168,906,132,987,99c1068,66,1159,28,1233,14c1307,0,1369,6,1431,13e" stroked="t" o:allowincell="f" style="position:absolute;left:4148;top:793;width:1144;height:6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290;top:2482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657;top:1015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821;top:1104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657;top:1446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4935;top:1418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847;top:1303;width:222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759;top:1201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2285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2;top:2752;width:3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5;top:1640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2;top:1066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744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2;top:759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1077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857;top:3398;width:221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69;top:3304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675;top:2366;width:221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595;top:2264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861;top:1155;width:221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061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340;top:504;width:221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52;top:402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155;top:1178;width:221;height:2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067;top:1083;width:3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843;top:334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15;top:1460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11;top:1464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7874;top:3014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7843;top:2493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094,2397" path="m0,0c29,371,58,742,131,1039c204,1336,294,1574,438,1784c582,1994,896,2201,995,2299c1094,2397,1064,2385,1034,2373e" stroked="t" o:allowincell="f" style="position:absolute;left:7034;top:1493;width:874;height:19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6,2378" path="m0,2378c183,2275,367,2172,518,2040c669,1908,799,1750,906,1584c1013,1418,1087,1214,1159,1044c1231,874,1288,738,1341,564c1394,390,1454,94,1476,0e" stroked="t" o:allowincell="f" style="position:absolute;left:7873;top:1489;width:1179;height:19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8197;top:822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448,3093" path="m0,3093c27,3018,55,2944,81,2872c107,2800,135,2718,154,2662c173,2606,178,2599,194,2535c210,2471,234,2369,252,2278c270,2187,279,2172,304,1990c329,1808,381,1414,404,1184c427,954,436,804,442,607c448,410,445,205,442,0e" stroked="t" o:allowincell="f" style="position:absolute;left:7887;top:892;width:357;height:24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7193;top:2525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8906;top:2055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8173;top:2148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7838;top:146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750;top:1346;width:222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662;top:1244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2328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2795;width:3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8;top:1683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1863;width:33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2;top:2120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760;top:3441;width:221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2;top:3347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578;top:2409;width:221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98;top:2307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764;top:1198;width:221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6;top:1104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43;top:547;width:221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55;top:445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058;top:1221;width:221;height:2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970;top:1126;width:3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71;top:33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0;top:14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34;top:14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79;top:33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169;top:3455;width:58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1;top:3535;width:60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4;top:3543;width:55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б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>Возьмем граф некоторой цепи (рис. 2а).</w:t>
      </w:r>
    </w:p>
    <w:p>
      <w:pPr>
        <w:pStyle w:val="Normal"/>
        <w:spacing w:before="0" w:after="0"/>
        <w:ind w:firstLine="567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65655</wp:posOffset>
                </wp:positionH>
                <wp:positionV relativeFrom="paragraph">
                  <wp:posOffset>2363470</wp:posOffset>
                </wp:positionV>
                <wp:extent cx="2086610" cy="2886075"/>
                <wp:effectExtent l="0" t="0" r="0" b="260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2886120"/>
                          <a:chOff x="0" y="0"/>
                          <a:chExt cx="2086560" cy="2886120"/>
                        </a:xfrm>
                      </wpg:grpSpPr>
                      <wps:wsp>
                        <wps:cNvCnPr/>
                        <wps:spPr>
                          <a:xfrm flipV="1">
                            <a:off x="273600" y="878760"/>
                            <a:ext cx="121896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9880" y="2055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618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864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767520" y="880200"/>
                            <a:ext cx="1800" cy="117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8240" y="882000"/>
                            <a:ext cx="1800" cy="40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8960" y="1463760"/>
                            <a:ext cx="1800" cy="40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9880" y="15177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882720"/>
                            <a:ext cx="555480" cy="121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2397">
                                <a:moveTo>
                                  <a:pt x="0" y="0"/>
                                </a:moveTo>
                                <a:cubicBezTo>
                                  <a:pt x="29" y="371"/>
                                  <a:pt x="58" y="742"/>
                                  <a:pt x="131" y="1039"/>
                                </a:cubicBezTo>
                                <a:cubicBezTo>
                                  <a:pt x="204" y="1336"/>
                                  <a:pt x="294" y="1574"/>
                                  <a:pt x="438" y="1784"/>
                                </a:cubicBezTo>
                                <a:cubicBezTo>
                                  <a:pt x="582" y="1994"/>
                                  <a:pt x="896" y="2201"/>
                                  <a:pt x="995" y="2299"/>
                                </a:cubicBezTo>
                                <a:cubicBezTo>
                                  <a:pt x="1094" y="2397"/>
                                  <a:pt x="1064" y="2385"/>
                                  <a:pt x="1034" y="23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880200"/>
                            <a:ext cx="749160" cy="12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6" h="2378">
                                <a:moveTo>
                                  <a:pt x="0" y="2378"/>
                                </a:moveTo>
                                <a:cubicBezTo>
                                  <a:pt x="183" y="2275"/>
                                  <a:pt x="367" y="2172"/>
                                  <a:pt x="518" y="2040"/>
                                </a:cubicBezTo>
                                <a:cubicBezTo>
                                  <a:pt x="669" y="1908"/>
                                  <a:pt x="799" y="1750"/>
                                  <a:pt x="906" y="1584"/>
                                </a:cubicBezTo>
                                <a:cubicBezTo>
                                  <a:pt x="1013" y="1418"/>
                                  <a:pt x="1087" y="1214"/>
                                  <a:pt x="1159" y="1044"/>
                                </a:cubicBezTo>
                                <a:cubicBezTo>
                                  <a:pt x="1231" y="874"/>
                                  <a:pt x="1288" y="738"/>
                                  <a:pt x="1341" y="564"/>
                                </a:cubicBezTo>
                                <a:cubicBezTo>
                                  <a:pt x="1394" y="390"/>
                                  <a:pt x="1454" y="94"/>
                                  <a:pt x="147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456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476280"/>
                            <a:ext cx="52884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" h="774">
                                <a:moveTo>
                                  <a:pt x="0" y="0"/>
                                </a:moveTo>
                                <a:cubicBezTo>
                                  <a:pt x="78" y="34"/>
                                  <a:pt x="157" y="69"/>
                                  <a:pt x="225" y="103"/>
                                </a:cubicBezTo>
                                <a:cubicBezTo>
                                  <a:pt x="293" y="137"/>
                                  <a:pt x="349" y="169"/>
                                  <a:pt x="405" y="205"/>
                                </a:cubicBezTo>
                                <a:cubicBezTo>
                                  <a:pt x="461" y="241"/>
                                  <a:pt x="502" y="269"/>
                                  <a:pt x="562" y="317"/>
                                </a:cubicBezTo>
                                <a:cubicBezTo>
                                  <a:pt x="622" y="365"/>
                                  <a:pt x="709" y="443"/>
                                  <a:pt x="765" y="493"/>
                                </a:cubicBezTo>
                                <a:cubicBezTo>
                                  <a:pt x="821" y="543"/>
                                  <a:pt x="868" y="589"/>
                                  <a:pt x="899" y="617"/>
                                </a:cubicBezTo>
                                <a:cubicBezTo>
                                  <a:pt x="930" y="645"/>
                                  <a:pt x="928" y="636"/>
                                  <a:pt x="952" y="662"/>
                                </a:cubicBezTo>
                                <a:cubicBezTo>
                                  <a:pt x="976" y="688"/>
                                  <a:pt x="1009" y="731"/>
                                  <a:pt x="1042" y="7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65480"/>
                            <a:ext cx="7272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" h="816">
                                <a:moveTo>
                                  <a:pt x="0" y="816"/>
                                </a:moveTo>
                                <a:cubicBezTo>
                                  <a:pt x="100" y="713"/>
                                  <a:pt x="201" y="611"/>
                                  <a:pt x="288" y="535"/>
                                </a:cubicBezTo>
                                <a:cubicBezTo>
                                  <a:pt x="375" y="459"/>
                                  <a:pt x="445" y="416"/>
                                  <a:pt x="521" y="362"/>
                                </a:cubicBezTo>
                                <a:cubicBezTo>
                                  <a:pt x="597" y="308"/>
                                  <a:pt x="668" y="256"/>
                                  <a:pt x="746" y="212"/>
                                </a:cubicBezTo>
                                <a:cubicBezTo>
                                  <a:pt x="824" y="168"/>
                                  <a:pt x="906" y="132"/>
                                  <a:pt x="987" y="99"/>
                                </a:cubicBezTo>
                                <a:cubicBezTo>
                                  <a:pt x="1068" y="66"/>
                                  <a:pt x="1159" y="28"/>
                                  <a:pt x="1233" y="14"/>
                                </a:cubicBezTo>
                                <a:cubicBezTo>
                                  <a:pt x="1307" y="0"/>
                                  <a:pt x="1369" y="6"/>
                                  <a:pt x="1431" y="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501120"/>
                            <a:ext cx="22716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3093">
                                <a:moveTo>
                                  <a:pt x="0" y="3093"/>
                                </a:moveTo>
                                <a:cubicBezTo>
                                  <a:pt x="27" y="3018"/>
                                  <a:pt x="55" y="2944"/>
                                  <a:pt x="81" y="2872"/>
                                </a:cubicBezTo>
                                <a:cubicBezTo>
                                  <a:pt x="107" y="2800"/>
                                  <a:pt x="135" y="2718"/>
                                  <a:pt x="154" y="2662"/>
                                </a:cubicBezTo>
                                <a:cubicBezTo>
                                  <a:pt x="173" y="2606"/>
                                  <a:pt x="178" y="2599"/>
                                  <a:pt x="194" y="2535"/>
                                </a:cubicBezTo>
                                <a:cubicBezTo>
                                  <a:pt x="210" y="2471"/>
                                  <a:pt x="234" y="2369"/>
                                  <a:pt x="252" y="2278"/>
                                </a:cubicBezTo>
                                <a:cubicBezTo>
                                  <a:pt x="270" y="2187"/>
                                  <a:pt x="279" y="2172"/>
                                  <a:pt x="304" y="1990"/>
                                </a:cubicBezTo>
                                <a:cubicBezTo>
                                  <a:pt x="329" y="1808"/>
                                  <a:pt x="381" y="1414"/>
                                  <a:pt x="404" y="1184"/>
                                </a:cubicBezTo>
                                <a:cubicBezTo>
                                  <a:pt x="427" y="954"/>
                                  <a:pt x="436" y="804"/>
                                  <a:pt x="442" y="607"/>
                                </a:cubicBezTo>
                                <a:cubicBezTo>
                                  <a:pt x="448" y="410"/>
                                  <a:pt x="445" y="205"/>
                                  <a:pt x="44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7800" y="1433880"/>
                            <a:ext cx="29880" cy="10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4000" y="605880"/>
                            <a:ext cx="66600" cy="4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2800" y="609840"/>
                            <a:ext cx="57600" cy="5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960" y="879480"/>
                            <a:ext cx="15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8800" y="878400"/>
                            <a:ext cx="15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01480" y="1238400"/>
                            <a:ext cx="25200" cy="6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58320" y="1200240"/>
                            <a:ext cx="1476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6640" y="862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89480"/>
                            <a:ext cx="141480" cy="1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468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41300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1709280"/>
                            <a:ext cx="210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100332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63864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43452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44388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64584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1117440"/>
                            <a:ext cx="210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128088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320" y="2119680"/>
                            <a:ext cx="141120" cy="1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520" y="205992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760" y="1464480"/>
                            <a:ext cx="141120" cy="1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000" y="139968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840" y="695160"/>
                            <a:ext cx="141120" cy="1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040" y="63576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040" y="281880"/>
                            <a:ext cx="141120" cy="1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880" y="21708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1360" y="709920"/>
                            <a:ext cx="141120" cy="14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560" y="649440"/>
                            <a:ext cx="210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634480"/>
                            <a:ext cx="10033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ис. 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000" y="646920"/>
                            <a:ext cx="331560" cy="351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657360"/>
                            <a:ext cx="331560" cy="351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353960"/>
                            <a:ext cx="331560" cy="351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023120"/>
                            <a:ext cx="1542240" cy="1357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817920" y="284400"/>
                            <a:ext cx="1114560" cy="748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040" y="440640"/>
                            <a:ext cx="328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450360"/>
                            <a:ext cx="3283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470520"/>
                            <a:ext cx="328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2324160"/>
                            <a:ext cx="328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1225440"/>
                            <a:ext cx="328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5pt;margin-top:203.2pt;width:164.3pt;height:210.1pt" coordorigin="3253,4064" coordsize="3286,4202">
                <v:shape id="shape_0" stroked="t" o:allowincell="f" style="position:absolute;left:3684;top:5106;width:1919;height:2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4434;top:6960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6;top:507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02;top:5083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4462;top:5108;width:1;height:185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63;top:5111;width:2;height:636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464;top:6027;width:2;height:635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4434;top:6112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094,2397" path="m0,0c29,371,58,742,131,1039c204,1336,294,1574,438,1784c582,1994,896,2201,995,2299c1094,2397,1064,2385,1034,2373e" stroked="t" o:allowincell="f" style="position:absolute;left:3625;top:5112;width:874;height:19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6,2378" path="m0,2378c183,2275,367,2172,518,2040c669,1908,799,1750,906,1584c1013,1418,1087,1214,1159,1044c1231,874,1288,738,1341,564c1394,390,1454,94,1476,0e" stroked="t" o:allowincell="f" style="position:absolute;left:4464;top:5108;width:1179;height:19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4788;top:444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042,774" path="m0,0c78,34,157,69,225,103c293,137,349,169,405,205c461,241,502,269,562,317c622,365,709,443,765,493c821,543,868,589,899,617c930,645,928,636,952,662c976,688,1009,731,1042,774e" stroked="t" o:allowincell="f" style="position:absolute;left:4819;top:4472;width:832;height:6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1,816" path="m0,816c100,713,201,611,288,535c375,459,445,416,521,362c597,308,668,256,746,212c824,168,906,132,987,99c1068,66,1159,28,1233,14c1307,0,1369,6,1431,13e" stroked="t" o:allowincell="f" style="position:absolute;left:3642;top:4455;width:1144;height:6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8,3093" path="m0,3093c27,3018,55,2944,81,2872c107,2800,135,2718,154,2662c173,2606,178,2599,194,2535c210,2471,234,2369,252,2278c270,2187,279,2172,304,1990c329,1808,381,1414,404,1184c427,954,436,804,442,607c448,410,445,205,442,0e" stroked="t" o:allowincell="f" style="position:absolute;left:4478;top:4511;width:357;height:24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3738;top:5980;width:46;height:163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047;top:4676;width:104;height:72;flip:y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226;top:4682;width:90;height:84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911;top:5107;width:241;height:2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141;top:5105;width:241;height:1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460;top:5672;width:39;height:106;flip:y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762;top:5612;width:21;height:157;flip:x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4429;top:5080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341;top:4965;width:222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253;top:4863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5947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6;top:6414;width:3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9;top:5302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6;top:4728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4406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6;top:4421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8;top:4739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7;top:5482;width:33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3;top:5739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351;top:7060;width:221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263;top:6966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169;top:6028;width:221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089;top:5926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355;top:4817;width:221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267;top:4723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834;top:4166;width:221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46;top:4064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649;top:4840;width:221;height:2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561;top:4745;width:3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3;top:7871;width:157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ис. 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217;top:4741;width:521;height:55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62;top:4757;width:521;height:55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03;top:5854;width:521;height:55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405;top:5333;width:2428;height:213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41;top:4169;width:1754;height:1177;mso-wrap-style:none;v-text-anchor:middle;rotation:45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267;top:4416;width:51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1;top:4431;width:51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2;top:4463;width:51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7;top:7382;width:51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6;top:5652;width:51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 xml:space="preserve">Совокупность ветвей графа, в которой оказываются представленными все узлы, но при этом не образуется ни одного замкнутого контура, называют </w:t>
      </w:r>
      <w:r>
        <w:rPr>
          <w:szCs w:val="24"/>
          <w:u w:val="single"/>
        </w:rPr>
        <w:t xml:space="preserve">деревом графа. </w:t>
      </w:r>
      <w:r>
        <w:rPr>
          <w:szCs w:val="24"/>
        </w:rPr>
        <w:t xml:space="preserve">На рис. 2б, в представлены два варианта деревьев графа, построенные из графа цепи на рис. 2а (можно построить и другие варианты дерева). Ветви, входящие в выбранное дерево называются </w:t>
      </w:r>
      <w:r>
        <w:rPr>
          <w:szCs w:val="24"/>
          <w:u w:val="single"/>
        </w:rPr>
        <w:t xml:space="preserve">ребрами. </w:t>
      </w:r>
      <w:r>
        <w:rPr>
          <w:szCs w:val="24"/>
        </w:rPr>
        <w:t xml:space="preserve">Ветви, не вошедшие в выбранное дерево, называются </w:t>
      </w:r>
      <w:r>
        <w:rPr>
          <w:szCs w:val="24"/>
          <w:u w:val="single"/>
        </w:rPr>
        <w:t xml:space="preserve">хордами. </w:t>
      </w:r>
      <w:r>
        <w:rPr>
          <w:szCs w:val="24"/>
        </w:rPr>
        <w:t xml:space="preserve">Таким образом, каждая ветвь графа является либо его ребром, либо хордой. Замкнутая линия, которая однократно пересекает некоторую совокупность ветвей графа и разделяет граф на две несвязанные части называется </w:t>
      </w:r>
      <w:r>
        <w:rPr>
          <w:szCs w:val="24"/>
          <w:u w:val="single"/>
        </w:rPr>
        <w:t xml:space="preserve">сечением. </w:t>
      </w:r>
      <w:r>
        <w:rPr>
          <w:szCs w:val="24"/>
        </w:rPr>
        <w:t xml:space="preserve">Если такая линия пересекает одно ребро, то сечение считается </w:t>
      </w:r>
      <w:r>
        <w:rPr>
          <w:szCs w:val="24"/>
          <w:u w:val="single"/>
        </w:rPr>
        <w:t xml:space="preserve">главным. </w:t>
      </w:r>
      <w:r>
        <w:rPr>
          <w:szCs w:val="24"/>
        </w:rPr>
        <w:t>На рис. 3 показан пример построения главных сечений.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Здесь главным сечениям присвоены номера тех ребер, которые входят в эти сечения.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  <w:u w:val="single"/>
        </w:rPr>
      </w:pPr>
      <w:r>
        <w:rPr>
          <w:szCs w:val="24"/>
        </w:rPr>
        <w:t xml:space="preserve">Обычно ЗКТ формулируется относительно узлов, но его можно формулировать и относительно главных сечений. ЗКТ для сечений звучит так: </w:t>
      </w:r>
      <w:r>
        <w:rPr>
          <w:szCs w:val="24"/>
          <w:u w:val="single"/>
        </w:rPr>
        <w:t>алгебраическая сумма токов относительно главного сечения равна нулю.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Придерживаясь такой формулировки ЗКТ, получаем следующую систему уравнений для главных сечений, показанных на рис. 3.</w:t>
      </w:r>
    </w:p>
    <w:p>
      <w:pPr>
        <w:pStyle w:val="Normal"/>
        <w:spacing w:before="0" w:after="0"/>
        <w:ind w:firstLine="567"/>
        <w:contextualSpacing/>
        <w:jc w:val="center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і</w:t>
      </w:r>
      <w:r>
        <w:rPr>
          <w:i/>
          <w:szCs w:val="24"/>
          <w:vertAlign w:val="subscript"/>
          <w:lang w:val="uk-UA"/>
        </w:rPr>
        <w:t>1</w:t>
      </w:r>
      <w:r>
        <w:rPr>
          <w:i/>
          <w:szCs w:val="24"/>
          <w:lang w:val="uk-UA"/>
        </w:rPr>
        <w:t>+і</w:t>
      </w:r>
      <w:r>
        <w:rPr>
          <w:i/>
          <w:szCs w:val="24"/>
          <w:vertAlign w:val="subscript"/>
          <w:lang w:val="uk-UA"/>
        </w:rPr>
        <w:t>5</w:t>
      </w:r>
      <w:r>
        <w:rPr>
          <w:i/>
          <w:szCs w:val="24"/>
          <w:lang w:val="uk-UA"/>
        </w:rPr>
        <w:t>+і</w:t>
      </w:r>
      <w:r>
        <w:rPr>
          <w:i/>
          <w:szCs w:val="24"/>
          <w:vertAlign w:val="subscript"/>
          <w:lang w:val="uk-UA"/>
        </w:rPr>
        <w:t>6</w:t>
      </w:r>
      <w:r>
        <w:rPr>
          <w:i/>
          <w:szCs w:val="24"/>
          <w:lang w:val="uk-UA"/>
        </w:rPr>
        <w:t>=і</w:t>
      </w:r>
      <w:r>
        <w:rPr>
          <w:i/>
          <w:szCs w:val="24"/>
          <w:vertAlign w:val="subscript"/>
          <w:lang w:val="uk-UA"/>
        </w:rPr>
        <w:t>9</w:t>
      </w:r>
      <w:r>
        <w:rPr>
          <w:i/>
          <w:szCs w:val="24"/>
          <w:lang w:val="uk-UA"/>
        </w:rPr>
        <w:t xml:space="preserve">   </w:t>
      </w:r>
      <w:r>
        <w:rPr>
          <w:szCs w:val="24"/>
        </w:rPr>
        <w:t xml:space="preserve">или   </w:t>
      </w:r>
      <w:r>
        <w:rPr>
          <w:i/>
          <w:szCs w:val="24"/>
          <w:lang w:val="uk-UA"/>
        </w:rPr>
        <w:t>і</w:t>
      </w:r>
      <w:r>
        <w:rPr>
          <w:i/>
          <w:szCs w:val="24"/>
          <w:vertAlign w:val="subscript"/>
          <w:lang w:val="uk-UA"/>
        </w:rPr>
        <w:t>1</w:t>
      </w:r>
      <w:r>
        <w:rPr>
          <w:i/>
          <w:szCs w:val="24"/>
          <w:lang w:val="uk-UA"/>
        </w:rPr>
        <w:t>=-і</w:t>
      </w:r>
      <w:r>
        <w:rPr>
          <w:i/>
          <w:szCs w:val="24"/>
          <w:vertAlign w:val="subscript"/>
          <w:lang w:val="uk-UA"/>
        </w:rPr>
        <w:t>5</w:t>
      </w:r>
      <w:r>
        <w:rPr>
          <w:i/>
          <w:szCs w:val="24"/>
          <w:lang w:val="uk-UA"/>
        </w:rPr>
        <w:t>-і</w:t>
      </w:r>
      <w:r>
        <w:rPr>
          <w:i/>
          <w:szCs w:val="24"/>
          <w:vertAlign w:val="subscript"/>
          <w:lang w:val="uk-UA"/>
        </w:rPr>
        <w:t>6</w:t>
      </w:r>
      <w:r>
        <w:rPr>
          <w:i/>
          <w:szCs w:val="24"/>
          <w:lang w:val="uk-UA"/>
        </w:rPr>
        <w:t>+і</w:t>
      </w:r>
      <w:r>
        <w:rPr>
          <w:i/>
          <w:szCs w:val="24"/>
          <w:vertAlign w:val="subscript"/>
          <w:lang w:val="uk-UA"/>
        </w:rPr>
        <w:t>9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(для главного сечения С</w:t>
      </w:r>
      <w:r>
        <w:rPr>
          <w:szCs w:val="24"/>
          <w:vertAlign w:val="subscript"/>
        </w:rPr>
        <w:t>1</w:t>
      </w:r>
      <w:r>
        <w:rPr>
          <w:szCs w:val="24"/>
        </w:rPr>
        <w:t>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/>
          <w:szCs w:val="24"/>
          <w:lang w:val="uk-UA"/>
        </w:rPr>
        <w:t>і</w:t>
      </w:r>
      <w:r>
        <w:rPr>
          <w:i/>
          <w:szCs w:val="24"/>
          <w:vertAlign w:val="subscript"/>
          <w:lang w:val="uk-UA"/>
        </w:rPr>
        <w:t>2</w:t>
      </w:r>
      <w:r>
        <w:rPr>
          <w:i/>
          <w:szCs w:val="24"/>
          <w:lang w:val="uk-UA"/>
        </w:rPr>
        <w:t>=і</w:t>
      </w:r>
      <w:r>
        <w:rPr>
          <w:i/>
          <w:szCs w:val="24"/>
          <w:vertAlign w:val="subscript"/>
          <w:lang w:val="uk-UA"/>
        </w:rPr>
        <w:t>5</w:t>
      </w:r>
      <w:r>
        <w:rPr>
          <w:i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(для </w:t>
      </w:r>
      <w:r>
        <w:rPr>
          <w:szCs w:val="24"/>
        </w:rPr>
        <w:t>главного</w:t>
      </w:r>
      <w:r>
        <w:rPr>
          <w:szCs w:val="24"/>
          <w:lang w:val="uk-UA"/>
        </w:rPr>
        <w:t xml:space="preserve"> </w:t>
      </w:r>
      <w:r>
        <w:rPr>
          <w:szCs w:val="24"/>
        </w:rPr>
        <w:t>сечения</w:t>
      </w:r>
      <w:r>
        <w:rPr>
          <w:szCs w:val="24"/>
          <w:lang w:val="uk-UA"/>
        </w:rPr>
        <w:t xml:space="preserve"> С</w:t>
      </w:r>
      <w:r>
        <w:rPr>
          <w:szCs w:val="24"/>
          <w:vertAlign w:val="subscript"/>
          <w:lang w:val="uk-UA"/>
        </w:rPr>
        <w:t>2</w:t>
      </w:r>
      <w:r>
        <w:rPr>
          <w:szCs w:val="24"/>
          <w:lang w:val="uk-UA"/>
        </w:rPr>
        <w:t>)</w:t>
      </w:r>
      <w:r>
        <w:rPr>
          <w:i/>
          <w:szCs w:val="24"/>
          <w:lang w:val="uk-UA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і</w:t>
      </w:r>
      <w:r>
        <w:rPr>
          <w:i/>
          <w:szCs w:val="24"/>
          <w:vertAlign w:val="subscript"/>
          <w:lang w:val="uk-UA"/>
        </w:rPr>
        <w:t>3</w:t>
      </w:r>
      <w:r>
        <w:rPr>
          <w:i/>
          <w:szCs w:val="24"/>
          <w:lang w:val="uk-UA"/>
        </w:rPr>
        <w:t>=і</w:t>
      </w:r>
      <w:r>
        <w:rPr>
          <w:i/>
          <w:szCs w:val="24"/>
          <w:vertAlign w:val="subscript"/>
          <w:lang w:val="uk-UA"/>
        </w:rPr>
        <w:t>6</w:t>
      </w:r>
      <w:r>
        <w:rPr>
          <w:i/>
          <w:szCs w:val="24"/>
          <w:lang w:val="uk-UA"/>
        </w:rPr>
        <w:t>-і</w:t>
      </w:r>
      <w:r>
        <w:rPr>
          <w:i/>
          <w:szCs w:val="24"/>
          <w:vertAlign w:val="subscript"/>
          <w:lang w:val="uk-UA"/>
        </w:rPr>
        <w:t>8</w:t>
      </w:r>
      <w:r>
        <w:rPr>
          <w:i/>
          <w:szCs w:val="24"/>
          <w:lang w:val="uk-UA"/>
        </w:rPr>
        <w:t>-і</w:t>
      </w:r>
      <w:r>
        <w:rPr>
          <w:i/>
          <w:szCs w:val="24"/>
          <w:vertAlign w:val="subscript"/>
          <w:lang w:val="uk-UA"/>
        </w:rPr>
        <w:t>9</w:t>
      </w:r>
      <w:r>
        <w:rPr>
          <w:i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(для </w:t>
      </w:r>
      <w:r>
        <w:rPr>
          <w:szCs w:val="24"/>
        </w:rPr>
        <w:t>главного</w:t>
      </w:r>
      <w:r>
        <w:rPr>
          <w:szCs w:val="24"/>
          <w:lang w:val="uk-UA"/>
        </w:rPr>
        <w:t xml:space="preserve"> </w:t>
      </w:r>
      <w:r>
        <w:rPr>
          <w:szCs w:val="24"/>
        </w:rPr>
        <w:t>сечения</w:t>
      </w:r>
      <w:r>
        <w:rPr>
          <w:szCs w:val="24"/>
          <w:lang w:val="uk-UA"/>
        </w:rPr>
        <w:t xml:space="preserve"> С</w:t>
      </w:r>
      <w:r>
        <w:rPr>
          <w:szCs w:val="24"/>
          <w:vertAlign w:val="subscript"/>
          <w:lang w:val="uk-UA"/>
        </w:rPr>
        <w:t>3</w:t>
      </w:r>
      <w:r>
        <w:rPr>
          <w:szCs w:val="24"/>
          <w:lang w:val="uk-UA"/>
        </w:rPr>
        <w:t>)</w:t>
      </w:r>
      <w:r>
        <w:rPr>
          <w:i/>
          <w:szCs w:val="24"/>
          <w:lang w:val="uk-UA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/>
          <w:szCs w:val="24"/>
          <w:lang w:val="uk-UA"/>
        </w:rPr>
        <w:t>і</w:t>
      </w:r>
      <w:r>
        <w:rPr>
          <w:i/>
          <w:szCs w:val="24"/>
          <w:vertAlign w:val="subscript"/>
          <w:lang w:val="uk-UA"/>
        </w:rPr>
        <w:t>4</w:t>
      </w:r>
      <w:r>
        <w:rPr>
          <w:i/>
          <w:szCs w:val="24"/>
          <w:lang w:val="uk-UA"/>
        </w:rPr>
        <w:t>=і</w:t>
      </w:r>
      <w:r>
        <w:rPr>
          <w:i/>
          <w:szCs w:val="24"/>
          <w:vertAlign w:val="subscript"/>
          <w:lang w:val="uk-UA"/>
        </w:rPr>
        <w:t>5</w:t>
      </w:r>
      <w:r>
        <w:rPr>
          <w:i/>
          <w:szCs w:val="24"/>
          <w:lang w:val="uk-UA"/>
        </w:rPr>
        <w:t>+і</w:t>
      </w:r>
      <w:r>
        <w:rPr>
          <w:i/>
          <w:szCs w:val="24"/>
          <w:vertAlign w:val="subscript"/>
          <w:lang w:val="uk-UA"/>
        </w:rPr>
        <w:t>8</w:t>
      </w:r>
      <w:r>
        <w:rPr>
          <w:i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(для </w:t>
      </w:r>
      <w:r>
        <w:rPr>
          <w:szCs w:val="24"/>
        </w:rPr>
        <w:t>главного</w:t>
      </w:r>
      <w:r>
        <w:rPr>
          <w:szCs w:val="24"/>
          <w:lang w:val="uk-UA"/>
        </w:rPr>
        <w:t xml:space="preserve"> </w:t>
      </w:r>
      <w:r>
        <w:rPr>
          <w:szCs w:val="24"/>
        </w:rPr>
        <w:t>сечения</w:t>
      </w:r>
      <w:r>
        <w:rPr>
          <w:szCs w:val="24"/>
          <w:lang w:val="uk-UA"/>
        </w:rPr>
        <w:t xml:space="preserve"> С</w:t>
      </w:r>
      <w:r>
        <w:rPr>
          <w:szCs w:val="24"/>
          <w:vertAlign w:val="subscript"/>
          <w:lang w:val="uk-UA"/>
        </w:rPr>
        <w:t>4</w:t>
      </w:r>
      <w:r>
        <w:rPr>
          <w:szCs w:val="24"/>
          <w:lang w:val="uk-UA"/>
        </w:rPr>
        <w:t>)</w:t>
      </w:r>
      <w:r>
        <w:rPr>
          <w:i/>
          <w:szCs w:val="24"/>
          <w:lang w:val="uk-UA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/>
          <w:szCs w:val="24"/>
          <w:lang w:val="uk-UA"/>
        </w:rPr>
        <w:t>і</w:t>
      </w:r>
      <w:r>
        <w:rPr>
          <w:i/>
          <w:szCs w:val="24"/>
          <w:vertAlign w:val="subscript"/>
          <w:lang w:val="uk-UA"/>
        </w:rPr>
        <w:t>7</w:t>
      </w:r>
      <w:r>
        <w:rPr>
          <w:i/>
          <w:szCs w:val="24"/>
          <w:lang w:val="uk-UA"/>
        </w:rPr>
        <w:t>=-і</w:t>
      </w:r>
      <w:r>
        <w:rPr>
          <w:i/>
          <w:szCs w:val="24"/>
          <w:vertAlign w:val="subscript"/>
          <w:lang w:val="uk-UA"/>
        </w:rPr>
        <w:t>8</w:t>
      </w:r>
      <w:r>
        <w:rPr>
          <w:i/>
          <w:szCs w:val="24"/>
          <w:lang w:val="uk-UA"/>
        </w:rPr>
        <w:t>-і</w:t>
      </w:r>
      <w:r>
        <w:rPr>
          <w:i/>
          <w:szCs w:val="24"/>
          <w:vertAlign w:val="subscript"/>
          <w:lang w:val="uk-UA"/>
        </w:rPr>
        <w:t>9</w:t>
      </w:r>
      <w:r>
        <w:rPr>
          <w:i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(для </w:t>
      </w:r>
      <w:r>
        <w:rPr>
          <w:szCs w:val="24"/>
        </w:rPr>
        <w:t>главного</w:t>
      </w:r>
      <w:r>
        <w:rPr>
          <w:szCs w:val="24"/>
          <w:lang w:val="uk-UA"/>
        </w:rPr>
        <w:t xml:space="preserve"> </w:t>
      </w:r>
      <w:r>
        <w:rPr>
          <w:szCs w:val="24"/>
        </w:rPr>
        <w:t>сечения</w:t>
      </w:r>
      <w:r>
        <w:rPr>
          <w:szCs w:val="24"/>
          <w:lang w:val="uk-UA"/>
        </w:rPr>
        <w:t xml:space="preserve"> С</w:t>
      </w:r>
      <w:r>
        <w:rPr>
          <w:szCs w:val="24"/>
          <w:vertAlign w:val="subscript"/>
          <w:lang w:val="uk-UA"/>
        </w:rPr>
        <w:t>7</w:t>
      </w:r>
      <w:r>
        <w:rPr>
          <w:szCs w:val="24"/>
          <w:lang w:val="uk-UA"/>
        </w:rPr>
        <w:t>)</w:t>
      </w:r>
      <w:r>
        <w:rPr>
          <w:i/>
          <w:szCs w:val="24"/>
          <w:lang w:val="uk-UA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Запишем эту систему уравнений в матричной форме:</w:t>
      </w:r>
    </w:p>
    <w:p>
      <w:pPr>
        <w:pStyle w:val="Normal"/>
        <w:spacing w:before="0" w:after="0"/>
        <w:ind w:firstLine="567"/>
        <w:contextualSpacing/>
        <w:jc w:val="center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02815</wp:posOffset>
                </wp:positionH>
                <wp:positionV relativeFrom="paragraph">
                  <wp:posOffset>1064260</wp:posOffset>
                </wp:positionV>
                <wp:extent cx="90805" cy="297180"/>
                <wp:effectExtent l="5080" t="63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720" cy="297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3.4pt;margin-top:83.8pt;width:7.1pt;height:23.3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12565</wp:posOffset>
                </wp:positionH>
                <wp:positionV relativeFrom="paragraph">
                  <wp:posOffset>1064260</wp:posOffset>
                </wp:positionV>
                <wp:extent cx="90805" cy="297180"/>
                <wp:effectExtent l="5080" t="63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720" cy="297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pt;margin-top:83.8pt;width:7.1pt;height:23.3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65475</wp:posOffset>
                </wp:positionH>
                <wp:positionV relativeFrom="paragraph">
                  <wp:posOffset>645795</wp:posOffset>
                </wp:positionV>
                <wp:extent cx="147955" cy="1171575"/>
                <wp:effectExtent l="5715" t="127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7960" cy="1171440"/>
                        </a:xfrm>
                        <a:custGeom>
                          <a:avLst/>
                          <a:gdLst>
                            <a:gd name="textAreaLeft" fmla="*/ 53640 w 83880"/>
                            <a:gd name="textAreaRight" fmla="*/ 84240 w 83880"/>
                            <a:gd name="textAreaTop" fmla="*/ 17280 h 664200"/>
                            <a:gd name="textAreaBottom" fmla="*/ 64692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5pt;margin-top:50.85pt;width:11.6pt;height:92.2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</m:e>
                </m:mr>
              </m:m>
            </m:e>
          </m: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00580</wp:posOffset>
                </wp:positionH>
                <wp:positionV relativeFrom="paragraph">
                  <wp:posOffset>1208405</wp:posOffset>
                </wp:positionV>
                <wp:extent cx="273050" cy="278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1.95pt;mso-wrap-distance-left:9.05pt;mso-wrap-distance-right:9.05pt;mso-wrap-distance-top:0pt;mso-wrap-distance-bottom:0pt;margin-top:95.15pt;mso-position-vertical-relative:text;margin-left:1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contextualSpacing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12235</wp:posOffset>
                </wp:positionH>
                <wp:positionV relativeFrom="paragraph">
                  <wp:posOffset>1207770</wp:posOffset>
                </wp:positionV>
                <wp:extent cx="273050" cy="2787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1.95pt;mso-wrap-distance-left:9.05pt;mso-wrap-distance-right:9.05pt;mso-wrap-distance-top:0pt;mso-wrap-distance-bottom:0pt;margin-top:95.1pt;mso-position-vertical-relative:text;margin-left:3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contextualSpacing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contextualSpacing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82925</wp:posOffset>
                </wp:positionH>
                <wp:positionV relativeFrom="paragraph">
                  <wp:posOffset>6985</wp:posOffset>
                </wp:positionV>
                <wp:extent cx="310515" cy="2787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1.95pt;mso-wrap-distance-left:9.05pt;mso-wrap-distance-right:9.05pt;mso-wrap-distance-top:0pt;mso-wrap-distance-bottom:0pt;margin-top:0.55pt;mso-position-vertical-relative:text;margin-left:2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contextualSpacing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можно подобную систему уравнений представить в общем виде, справедливом для произвольной схемы.</w:t>
      </w:r>
    </w:p>
    <w:p>
      <w:pPr>
        <w:pStyle w:val="Normal"/>
        <w:spacing w:before="0" w:after="0"/>
        <w:ind w:firstLine="567"/>
        <w:contextualSpacing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acc>
        </m:oMath>
      </m:oMathPara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4"/>
        </w:rPr>
        <w:t xml:space="preserve">Матрица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Cs w:val="24"/>
        </w:rPr>
        <w:t xml:space="preserve"> называется </w:t>
      </w:r>
      <w:r>
        <w:rPr>
          <w:szCs w:val="24"/>
          <w:u w:val="single"/>
        </w:rPr>
        <w:t>матрицей главных сечений</w:t>
      </w:r>
      <w:r>
        <w:rPr>
          <w:szCs w:val="24"/>
        </w:rPr>
        <w:t xml:space="preserve">. Она определяет связь между токами ребер </w:t>
      </w:r>
      <w:r>
        <w:rPr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acc>
      </m:oMath>
      <w:r>
        <w:rPr>
          <w:szCs w:val="24"/>
        </w:rPr>
        <w:t xml:space="preserve"> и токами хорд </w:t>
      </w:r>
      <w:r>
        <w:rPr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acc>
      </m:oMath>
      <w:r>
        <w:rPr>
          <w:szCs w:val="24"/>
        </w:rPr>
        <w:t xml:space="preserve">. </w:t>
      </w:r>
      <w:r>
        <w:rPr>
          <w:szCs w:val="24"/>
          <w:u w:val="wave"/>
        </w:rPr>
        <w:t>Строки матрицы главных сечений принадлежат ребрам, а столбцы – хордам граф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34970</wp:posOffset>
                </wp:positionH>
                <wp:positionV relativeFrom="paragraph">
                  <wp:posOffset>826770</wp:posOffset>
                </wp:positionV>
                <wp:extent cx="699770" cy="2679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contextualSpacing/>
                              <w:rPr/>
                            </w:pPr>
                            <w:r>
                              <w:rPr/>
                              <w:t>хорд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1.1pt;mso-wrap-distance-left:9.05pt;mso-wrap-distance-right:9.05pt;mso-wrap-distance-top:0pt;mso-wrap-distance-bottom:0pt;margin-top:65.1pt;mso-position-vertical-relative:text;margin-left:2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contextualSpacing/>
                        <w:rPr/>
                      </w:pPr>
                      <w:r>
                        <w:rPr/>
                        <w:t>хор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contextualSpacing/>
        <w:jc w:val="center"/>
        <w:rPr>
          <w:rFonts w:eastAsia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40075</wp:posOffset>
                </wp:positionH>
                <wp:positionV relativeFrom="paragraph">
                  <wp:posOffset>-285750</wp:posOffset>
                </wp:positionV>
                <wp:extent cx="114300" cy="989330"/>
                <wp:effectExtent l="5715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89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0880"/>
                            <a:gd name="textAreaBottom" fmla="*/ 546480 h 56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5pt;margin-top:-22.55pt;width:8.95pt;height:77.8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4"/>
        </w:rPr>
        <w:t xml:space="preserve">    </w:t>
      </w:r>
    </w:p>
    <w:p>
      <w:pPr>
        <w:pStyle w:val="Normal"/>
        <w:spacing w:before="0" w:after="0"/>
        <w:ind w:firstLine="567"/>
        <w:contextualSpacing/>
        <w:jc w:val="center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05990</wp:posOffset>
                </wp:positionH>
                <wp:positionV relativeFrom="paragraph">
                  <wp:posOffset>288290</wp:posOffset>
                </wp:positionV>
                <wp:extent cx="114300" cy="112395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239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37200"/>
                            <a:gd name="textAreaBottom" fmla="*/ 620640 h 63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22.7pt;width:8.95pt;height:8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</m:e>
          </m:mr>
        </m:m>
      </m:oMath>
    </w:p>
    <w:p>
      <w:pPr>
        <w:pStyle w:val="Normal"/>
        <w:spacing w:before="0" w:after="0"/>
        <w:ind w:firstLine="567"/>
        <w:contextualSpacing/>
        <w:jc w:val="center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37055</wp:posOffset>
                </wp:positionH>
                <wp:positionV relativeFrom="paragraph">
                  <wp:posOffset>173990</wp:posOffset>
                </wp:positionV>
                <wp:extent cx="539115" cy="408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9280" cy="40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бр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.65pt;margin-top:13.65pt;width:42.4pt;height:32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бр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mr>
          </m:m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4"/>
          <w:u w:val="wave"/>
        </w:rPr>
        <w:t xml:space="preserve">Из матрицы </w:t>
      </w:r>
      <w:r>
        <w:rPr>
          <w:szCs w:val="24"/>
          <w:u w:val="wav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Cs w:val="24"/>
          <w:u w:val="wave"/>
        </w:rPr>
        <w:t xml:space="preserve"> вытекает не только система уравнений по ЗКТ, но и система уравнений по ЗКН. Элементы столбцов матрицы </w:t>
      </w:r>
      <w:r>
        <w:rPr>
          <w:szCs w:val="24"/>
          <w:u w:val="wav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Cs w:val="24"/>
          <w:u w:val="wave"/>
        </w:rPr>
        <w:t xml:space="preserve"> являются коэффициентами, линейно связывающими напряжение хорд, соответствующих столбцов, с напряжением ребер.</w:t>
      </w:r>
      <w:r>
        <w:rPr>
          <w:szCs w:val="24"/>
        </w:rPr>
        <w:t xml:space="preserve"> Так, для указанной выше матрицы 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Cs w:val="24"/>
        </w:rPr>
        <w:t xml:space="preserve"> можно записать следующую систему уравнений для ЗК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82595</wp:posOffset>
                </wp:positionH>
                <wp:positionV relativeFrom="paragraph">
                  <wp:posOffset>1337310</wp:posOffset>
                </wp:positionV>
                <wp:extent cx="2376170" cy="12617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m>
                                      <m:m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sub>
                                          </m:sSub>
                                        </m:e>
                                      </m:mr>
                                      <m:m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</m:sub>
                                          </m:sSub>
                                        </m:e>
                                      </m:mr>
                                      <m:m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8</m:t>
                                              </m:r>
                                            </m:sub>
                                          </m:sSub>
                                        </m:e>
                                      </m:mr>
                                      <m:m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9</m:t>
                                              </m:r>
                                            </m:sub>
                                          </m:sSub>
                                        </m:e>
                                      </m:mr>
                                    </m:m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  <m:r>
                                  <m:t xml:space="preserve"> </m:t>
                                </m:r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m>
                                      <m:m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e>
                                      </m:mr>
                                      <m:m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e>
                                      </m:mr>
                                      <m:m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b>
                                          </m:sSub>
                                        </m:e>
                                      </m:mr>
                                      <m:m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sub>
                                          </m:sSub>
                                        </m:e>
                                      </m:mr>
                                      <m:m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</m:t>
                                              </m:r>
                                            </m:sub>
                                          </m:sSub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99.35pt;mso-wrap-distance-left:9.05pt;mso-wrap-distance-right:9.05pt;mso-wrap-distance-top:0pt;mso-wrap-distance-bottom:0pt;margin-top:105.3pt;mso-position-vertical-relative:text;margin-left:2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["/>
                              <m:endChr m:val="]"/>
                            </m:dPr>
                            <m:e>
                              <m:m>
                                <m:m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b>
                                    </m:sSub>
                                  </m:e>
                                </m:mr>
                                <m:m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sub>
                                    </m:sSub>
                                  </m:e>
                                </m:mr>
                                <m:m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sub>
                                    </m:sSub>
                                  </m:e>
                                </m:mr>
                                <m:m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sub>
                                    </m:sSub>
                                  </m:e>
                                </m:mr>
                              </m:m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</m:m>
                            </m:e>
                          </m:d>
                          <m:r>
                            <m:t xml:space="preserve"> 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m>
                                <m:m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mr>
                                <m:m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</m:mr>
                                <m:m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e>
                                </m:mr>
                                <m:m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b>
                                    </m:sSub>
                                  </m:e>
                                </m:mr>
                                <m:m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sub>
                                    </m:sSub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416" w:firstLine="708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U</w:t>
      </w:r>
      <w:r>
        <w:rPr>
          <w:szCs w:val="24"/>
          <w:vertAlign w:val="subscript"/>
          <w:lang w:val="en-US"/>
        </w:rPr>
        <w:t>5</w:t>
      </w:r>
      <w:r>
        <w:rPr>
          <w:szCs w:val="24"/>
          <w:lang w:val="en-US"/>
        </w:rPr>
        <w:t>=U</w:t>
      </w:r>
      <w:r>
        <w:rPr>
          <w:szCs w:val="24"/>
          <w:vertAlign w:val="subscript"/>
          <w:lang w:val="en-US"/>
        </w:rPr>
        <w:t>1</w:t>
      </w:r>
      <w:r>
        <w:rPr>
          <w:szCs w:val="24"/>
          <w:lang w:val="en-US"/>
        </w:rPr>
        <w:t>-U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-U</w:t>
      </w:r>
      <w:r>
        <w:rPr>
          <w:szCs w:val="24"/>
          <w:vertAlign w:val="subscript"/>
          <w:lang w:val="en-US"/>
        </w:rPr>
        <w:t>4</w:t>
      </w:r>
      <w:r>
        <w:rPr>
          <w:szCs w:val="24"/>
          <w:lang w:val="en-US"/>
        </w:rPr>
        <w:t xml:space="preserve">   </w:t>
      </w:r>
    </w:p>
    <w:p>
      <w:pPr>
        <w:pStyle w:val="Normal"/>
        <w:spacing w:before="0" w:after="0"/>
        <w:ind w:left="1416" w:firstLine="708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U</w:t>
      </w:r>
      <w:r>
        <w:rPr>
          <w:szCs w:val="24"/>
          <w:vertAlign w:val="subscript"/>
          <w:lang w:val="en-US"/>
        </w:rPr>
        <w:t>6</w:t>
      </w:r>
      <w:r>
        <w:rPr>
          <w:szCs w:val="24"/>
          <w:lang w:val="en-US"/>
        </w:rPr>
        <w:t>=U</w:t>
      </w:r>
      <w:r>
        <w:rPr>
          <w:szCs w:val="24"/>
          <w:vertAlign w:val="subscript"/>
          <w:lang w:val="en-US"/>
        </w:rPr>
        <w:t>1</w:t>
      </w:r>
      <w:r>
        <w:rPr>
          <w:szCs w:val="24"/>
          <w:lang w:val="en-US"/>
        </w:rPr>
        <w:t>-U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 xml:space="preserve">           </w:t>
      </w:r>
    </w:p>
    <w:p>
      <w:pPr>
        <w:pStyle w:val="Normal"/>
        <w:spacing w:before="0" w:after="0"/>
        <w:ind w:left="1416" w:firstLine="708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U</w:t>
      </w:r>
      <w:r>
        <w:rPr>
          <w:szCs w:val="24"/>
          <w:vertAlign w:val="subscript"/>
          <w:lang w:val="en-US"/>
        </w:rPr>
        <w:t>8</w:t>
      </w:r>
      <w:r>
        <w:rPr>
          <w:szCs w:val="24"/>
          <w:lang w:val="en-US"/>
        </w:rPr>
        <w:t>=U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>-U</w:t>
      </w:r>
      <w:r>
        <w:rPr>
          <w:szCs w:val="24"/>
          <w:vertAlign w:val="subscript"/>
          <w:lang w:val="en-US"/>
        </w:rPr>
        <w:t>4</w:t>
      </w:r>
      <w:r>
        <w:rPr>
          <w:szCs w:val="24"/>
          <w:lang w:val="en-US"/>
        </w:rPr>
        <w:t>+U</w:t>
      </w:r>
      <w:r>
        <w:rPr>
          <w:szCs w:val="24"/>
          <w:vertAlign w:val="subscript"/>
          <w:lang w:val="en-US"/>
        </w:rPr>
        <w:t>7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rFonts w:eastAsia="Times New Roman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04845</wp:posOffset>
                </wp:positionH>
                <wp:positionV relativeFrom="paragraph">
                  <wp:posOffset>102235</wp:posOffset>
                </wp:positionV>
                <wp:extent cx="90805" cy="330835"/>
                <wp:effectExtent l="5715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720" cy="330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680 h 187560"/>
                            <a:gd name="textAreaBottom" fmla="*/ 182880 h 18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8.05pt;width:7.1pt;height:26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50995</wp:posOffset>
                </wp:positionH>
                <wp:positionV relativeFrom="paragraph">
                  <wp:posOffset>-379730</wp:posOffset>
                </wp:positionV>
                <wp:extent cx="103505" cy="1321435"/>
                <wp:effectExtent l="5715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3680" cy="1321560"/>
                        </a:xfrm>
                        <a:custGeom>
                          <a:avLst/>
                          <a:gdLst>
                            <a:gd name="textAreaLeft" fmla="*/ 37440 w 58680"/>
                            <a:gd name="textAreaRight" fmla="*/ 59040 w 58680"/>
                            <a:gd name="textAreaTop" fmla="*/ 19440 h 749160"/>
                            <a:gd name="textAreaBottom" fmla="*/ 729720 h 74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85pt;margin-top:-29.95pt;width:8.1pt;height:104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52695</wp:posOffset>
                </wp:positionH>
                <wp:positionV relativeFrom="paragraph">
                  <wp:posOffset>107315</wp:posOffset>
                </wp:positionV>
                <wp:extent cx="90805" cy="330835"/>
                <wp:effectExtent l="5715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720" cy="330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680 h 187560"/>
                            <a:gd name="textAreaBottom" fmla="*/ 182880 h 18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5pt;margin-top:8.45pt;width:7.1pt;height:26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szCs w:val="24"/>
        </w:rPr>
        <w:tab/>
        <w:tab/>
        <w:tab/>
      </w:r>
      <w:r>
        <w:rPr>
          <w:szCs w:val="24"/>
          <w:lang w:val="en-US"/>
        </w:rPr>
        <w:t>U</w:t>
      </w:r>
      <w:r>
        <w:rPr>
          <w:szCs w:val="24"/>
          <w:vertAlign w:val="subscript"/>
        </w:rPr>
        <w:t>9</w:t>
      </w:r>
      <w:r>
        <w:rPr>
          <w:szCs w:val="24"/>
        </w:rPr>
        <w:t>=-</w:t>
      </w:r>
      <w:r>
        <w:rPr>
          <w:szCs w:val="24"/>
          <w:lang w:val="en-US"/>
        </w:rPr>
        <w:t>U</w:t>
      </w:r>
      <w:r>
        <w:rPr>
          <w:szCs w:val="24"/>
          <w:vertAlign w:val="subscript"/>
        </w:rPr>
        <w:t>1</w:t>
      </w:r>
      <w:r>
        <w:rPr>
          <w:szCs w:val="24"/>
        </w:rPr>
        <w:t>+</w:t>
      </w:r>
      <w:r>
        <w:rPr>
          <w:szCs w:val="24"/>
          <w:lang w:val="en-US"/>
        </w:rPr>
        <w:t>U</w:t>
      </w:r>
      <w:r>
        <w:rPr>
          <w:szCs w:val="24"/>
          <w:vertAlign w:val="subscript"/>
        </w:rPr>
        <w:t>3</w:t>
      </w:r>
      <w:r>
        <w:rPr>
          <w:szCs w:val="24"/>
        </w:rPr>
        <w:t>+</w:t>
      </w:r>
      <w:r>
        <w:rPr>
          <w:szCs w:val="24"/>
          <w:lang w:val="en-US"/>
        </w:rPr>
        <w:t>U</w:t>
      </w:r>
      <w:r>
        <w:rPr>
          <w:szCs w:val="24"/>
          <w:vertAlign w:val="subscript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75305</wp:posOffset>
                </wp:positionH>
                <wp:positionV relativeFrom="paragraph">
                  <wp:posOffset>266065</wp:posOffset>
                </wp:positionV>
                <wp:extent cx="408940" cy="3124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4.6pt;mso-wrap-distance-left:9.05pt;mso-wrap-distance-right:9.05pt;mso-wrap-distance-top:0pt;mso-wrap-distance-bottom:0pt;margin-top:20.95pt;mso-position-vertical-relative:text;margin-left:2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contextualSpacing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27805</wp:posOffset>
                </wp:positionH>
                <wp:positionV relativeFrom="paragraph">
                  <wp:posOffset>275590</wp:posOffset>
                </wp:positionV>
                <wp:extent cx="378460" cy="2844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ba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2.4pt;mso-wrap-distance-left:9.05pt;mso-wrap-distance-right:9.05pt;mso-wrap-distance-top:0pt;mso-wrap-distance-bottom:0pt;margin-top:21.7pt;mso-position-vertical-relative:text;margin-left:3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contextualSpacing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ba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32680</wp:posOffset>
                </wp:positionH>
                <wp:positionV relativeFrom="paragraph">
                  <wp:posOffset>266065</wp:posOffset>
                </wp:positionV>
                <wp:extent cx="400050" cy="3124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6pt;mso-wrap-distance-left:9.05pt;mso-wrap-distance-right:9.05pt;mso-wrap-distance-top:0pt;mso-wrap-distance-bottom:0pt;margin-top:20.95pt;mso-position-vertical-relative:text;margin-left:3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contextualSpacing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В матричной форме эту систему уравнений можно записать так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acc>
        </m:oMath>
      </m:oMathPara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где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acc>
      </m:oMath>
      <w:r>
        <w:rPr/>
        <w:t xml:space="preserve"> - </w:t>
      </w:r>
      <w:r>
        <w:rPr>
          <w:szCs w:val="24"/>
        </w:rPr>
        <w:t>вектор напряжения хорд;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Cs w:val="24"/>
        </w:rPr>
        <w:t xml:space="preserve">      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/>
        </w:rPr>
        <w:t xml:space="preserve"> </w:t>
      </w:r>
      <w:r>
        <w:rPr/>
        <w:t xml:space="preserve">- </w:t>
      </w:r>
      <w:r>
        <w:rPr>
          <w:szCs w:val="24"/>
        </w:rPr>
        <w:t xml:space="preserve">транспонированная матриц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Cs w:val="24"/>
        </w:rPr>
        <w:t>;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Cs w:val="24"/>
        </w:rPr>
        <w:t xml:space="preserve">    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acc>
      </m:oMath>
      <w:r>
        <w:rPr>
          <w:rFonts w:eastAsia="Times New Roman"/>
        </w:rPr>
        <w:t xml:space="preserve"> </w:t>
      </w:r>
      <w:r>
        <w:rPr/>
        <w:t xml:space="preserve">- </w:t>
      </w:r>
      <w:r>
        <w:rPr>
          <w:szCs w:val="24"/>
        </w:rPr>
        <w:t>вектор напряжения ребер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Таким образом, матрица главных сечений </w:t>
      </w:r>
      <w:r>
        <w:rPr>
          <w:u w:val="singl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u w:val="single"/>
        </w:rPr>
        <w:t xml:space="preserve"> определяет полную систему топологических уравнени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  <w:u w:val="single"/>
        </w:rPr>
        <w:t>Матрица главных сечений произвольной схемы</w:t>
      </w:r>
      <w:r>
        <w:rPr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В матрице главных сечений, как уже отмечалось, столбцы принадлежат хордам, а строки – ребрам дерева графов. При построении дерева графов обычно в ребрах группируют: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источники напряжений;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конденсаторы;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резисторы.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В хордах, как правило, остаются: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резисторы;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индуктивности;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источники токов.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Возьмем обобщенную матрицу главных сечений и выделим в ней столбцы и строки, принадлежащие конкретным элементам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82800</wp:posOffset>
                </wp:positionH>
                <wp:positionV relativeFrom="paragraph">
                  <wp:posOffset>-78105</wp:posOffset>
                </wp:positionV>
                <wp:extent cx="3361690" cy="13188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1680" cy="1319040"/>
                          <a:chOff x="0" y="0"/>
                          <a:chExt cx="3361680" cy="1319040"/>
                        </a:xfrm>
                      </wpg:grpSpPr>
                      <wps:wsp>
                        <wps:cNvSpPr/>
                        <wps:spPr>
                          <a:xfrm>
                            <a:off x="275760" y="353160"/>
                            <a:ext cx="90720" cy="37152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5400 h 210600"/>
                              <a:gd name="textAreaBottom" fmla="*/ 20520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72200"/>
                            <a:ext cx="90720" cy="22860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3240 h 129600"/>
                              <a:gd name="textAreaBottom" fmla="*/ 126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029240"/>
                            <a:ext cx="90720" cy="20016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2880 h 113400"/>
                              <a:gd name="textAreaBottom" fmla="*/ 11052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425520"/>
                            <a:ext cx="367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724680"/>
                            <a:ext cx="3574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1080"/>
                            <a:ext cx="375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17760" y="-15480"/>
                            <a:ext cx="90720" cy="57600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8280 h 326520"/>
                              <a:gd name="textAreaBottom" fmla="*/ 318240 h 32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085040" y="153000"/>
                            <a:ext cx="90720" cy="23292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3240 h 132120"/>
                              <a:gd name="textAreaBottom" fmla="*/ 128880 h 13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361160" y="153000"/>
                            <a:ext cx="90720" cy="23292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3240 h 132120"/>
                              <a:gd name="textAreaBottom" fmla="*/ 128880 h 13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0280" y="7560"/>
                            <a:ext cx="367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4320"/>
                            <a:ext cx="375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0"/>
                            <a:ext cx="367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7440" y="424800"/>
                            <a:ext cx="161424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номер столб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номер стро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pt;margin-top:-7.35pt;width:264.7pt;height:105.1pt" coordorigin="3280,-147" coordsize="5294,2102">
                <v:shape id="shape_0" stroked="t" o:allowincell="f" style="position:absolute;left:3715;top:433;width:142;height:58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15;top:1093;width:142;height:35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15;top:1498;width:142;height:31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294;top:547;width:577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3;top:1018;width:56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1438;width:59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53;top:-147;width:142;height:906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89;top:119;width:142;height:366;flip:y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24;top:119;width:142;height:366;flip:y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824;top:-111;width:577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0;top:-116;width:59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4;top:-123;width:577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2;top:546;width:2541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номер столбц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номер стро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66" w:hanging="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4"/>
        </w:rPr>
        <w:t xml:space="preserve">Здесь </w:t>
      </w:r>
      <w:r>
        <w:rPr>
          <w:lang w:val="en-US"/>
        </w:rPr>
        <w:t>R</w:t>
      </w:r>
      <w:r>
        <w:rPr>
          <w:vertAlign w:val="subscript"/>
          <w:lang w:val="en-US"/>
        </w:rPr>
        <w:t>x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  <w:lang w:val="en-US"/>
        </w:rPr>
        <w:t>p</w:t>
      </w:r>
      <w:r>
        <w:rPr/>
        <w:t xml:space="preserve">  - резисторы, включенные соответственно в хорды и ребра.</w:t>
      </w:r>
    </w:p>
    <w:p>
      <w:pPr>
        <w:pStyle w:val="Normal"/>
        <w:spacing w:before="0" w:after="0"/>
        <w:ind w:firstLine="567"/>
        <w:contextualSpacing/>
        <w:jc w:val="both"/>
        <w:rPr>
          <w:u w:val="single"/>
        </w:rPr>
      </w:pPr>
      <w:r>
        <w:rPr/>
        <w:t xml:space="preserve">Учитывая такое обозначение, можно матрицу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/>
        <w:t xml:space="preserve">разбить на </w:t>
      </w:r>
      <w:r>
        <w:rPr>
          <w:u w:val="single"/>
        </w:rPr>
        <w:t>подматрицы.</w:t>
      </w:r>
    </w:p>
    <w:p>
      <w:pPr>
        <w:pStyle w:val="Normal"/>
        <w:spacing w:before="0" w:after="0"/>
        <w:ind w:firstLine="567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right="566" w:firstLine="567"/>
        <w:contextualSpacing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Rx</m:t>
                        </m:r>
                      </m:sub>
                    </m:sSub>
                  </m:e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L</m:t>
                        </m:r>
                      </m:sub>
                    </m:sSub>
                  </m:e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J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x</m:t>
                        </m:r>
                      </m:sub>
                    </m:sSub>
                  </m:e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</m:sub>
                    </m:sSub>
                  </m:e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J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pRx</m:t>
                        </m:r>
                      </m:sub>
                    </m:sSub>
                  </m:e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pL</m:t>
                        </m:r>
                      </m:sub>
                    </m:sSub>
                  </m:e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pJ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before="0" w:after="0"/>
        <w:ind w:right="566" w:firstLine="567"/>
        <w:contextualSpacing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szCs w:val="24"/>
        </w:rPr>
      </w:pPr>
      <w:r>
        <w:rPr>
          <w:szCs w:val="24"/>
        </w:rPr>
        <w:t>Индексы у подматриц указывают типы ветвей, которым принадлежат строки и столбцы подматрицы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Cs w:val="24"/>
        </w:rPr>
        <w:t xml:space="preserve">Сформулированное выше правило построения уравнений токов и напряжений с использованием матриц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/>
        <w:t xml:space="preserve"> можно распространить и на случай, когда эта матрица представлена подматрицами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Подматрицы, расположенные вдоль строки и взятые с обратным знаком, являются коэффициентами, связывающими вектор тока </w:t>
      </w:r>
      <w:r>
        <w:rPr>
          <w:u w:val="double"/>
        </w:rPr>
        <w:t>группы ребер</w:t>
      </w:r>
      <w:r>
        <w:rPr/>
        <w:t>, которой принадлежит строка, с вектором тока соответствующих групп хорд. Например,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x</m:t>
              </m:r>
            </m:sub>
          </m:sSub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x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−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sub>
          </m:sSub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−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sub>
          </m:sSub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</m:oMath>
      </m:oMathPara>
    </w:p>
    <w:p>
      <w:pPr>
        <w:pStyle w:val="Normal"/>
        <w:spacing w:before="0" w:after="0"/>
        <w:ind w:right="-1" w:firstLine="567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  <w:t>Подматрицы, расположенные вдоль столбца некоторой группы однотипных хорд, после транспонирования являются коэффициентами, линейно связывающими вектор напряжения этих хорд с векторами напряжения соответствующих групп ребер. Например,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sSub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L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+</m:t>
          </m:r>
          <m:sSub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sSub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pL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p</m:t>
                  </m:r>
                </m:sub>
              </m:sSub>
            </m:e>
          </m:acc>
        </m:oMath>
      </m:oMathPara>
    </w:p>
    <w:p>
      <w:pPr>
        <w:pStyle w:val="Normal"/>
        <w:ind w:right="-1" w:firstLine="567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1" w:firstLine="567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1" w:firstLine="567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1" w:firstLine="567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1" w:firstLine="567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ind w:left="1062" w:right="-1" w:hanging="360"/>
        <w:contextualSpacing/>
        <w:jc w:val="both"/>
        <w:rPr>
          <w:szCs w:val="24"/>
          <w:u w:val="single"/>
        </w:rPr>
      </w:pPr>
      <w:r>
        <w:rPr>
          <w:szCs w:val="24"/>
          <w:u w:val="single"/>
        </w:rPr>
        <w:t>Формирование матрицы главных сечений.</w:t>
      </w:r>
    </w:p>
    <w:p>
      <w:pPr>
        <w:pStyle w:val="Normal"/>
        <w:spacing w:before="0" w:after="0"/>
        <w:ind w:right="-1" w:firstLine="567"/>
        <w:contextualSpacing/>
        <w:jc w:val="both"/>
        <w:rPr>
          <w:szCs w:val="24"/>
          <w:u w:val="single"/>
        </w:rPr>
      </w:pPr>
      <w:r>
        <w:rPr>
          <w:szCs w:val="24"/>
        </w:rPr>
        <w:t xml:space="preserve">Формирование матриц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/>
        <w:t xml:space="preserve"> производится в два этапа. На первом этапе по введенным в ЭВМ данным цепи формируется матрица инциденций, а из нее – структурная матрица. На втором этапе путем преобразований из структурной матрицы строят матрицу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/>
        <w:t>.</w:t>
      </w:r>
    </w:p>
    <w:p>
      <w:pPr>
        <w:pStyle w:val="Normal"/>
        <w:spacing w:before="0" w:after="0"/>
        <w:ind w:right="-1" w:firstLine="567"/>
        <w:contextualSpacing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2"/>
        </w:numPr>
        <w:spacing w:before="0" w:after="0"/>
        <w:ind w:left="1062" w:right="-1" w:hanging="360"/>
        <w:contextualSpacing/>
        <w:jc w:val="both"/>
        <w:rPr>
          <w:u w:val="wave"/>
        </w:rPr>
      </w:pPr>
      <w:r>
        <w:rPr>
          <w:u w:val="wave"/>
        </w:rPr>
        <w:t>Формирование структурной матрицы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Рассмотрим построение структурной матрицы на примере графа цепи, представленного на рис. 2а. Составим матрицу следующего вида. Припишем столбцы матрицы определенным ветвям графа, а строки – его узлам. Дадим элементам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lk</w:t>
      </w:r>
      <w:r>
        <w:rPr>
          <w:i/>
          <w:lang w:val="en-US"/>
        </w:rPr>
        <w:t xml:space="preserve"> </w:t>
      </w:r>
      <w:r>
        <w:rPr/>
        <w:t>этой матрицы следующие значения:</w:t>
      </w:r>
    </w:p>
    <w:p>
      <w:pPr>
        <w:pStyle w:val="Normal"/>
        <w:spacing w:before="0" w:after="0"/>
        <w:ind w:right="-1" w:firstLine="567"/>
        <w:contextualSpacing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28090</wp:posOffset>
                </wp:positionH>
                <wp:positionV relativeFrom="paragraph">
                  <wp:posOffset>3810</wp:posOffset>
                </wp:positionV>
                <wp:extent cx="4531360" cy="6705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если 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/>
                              <w:t xml:space="preserve">-я ветвь графа не подключена к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>-му узлу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если 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/>
                              <w:t xml:space="preserve">-я ветвь подключена к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-му узлу и направление </w:t>
                            </w:r>
                            <w:r>
                              <w:rPr>
                                <w:u w:val="single"/>
                              </w:rPr>
                              <w:t>от него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/>
                              <w:t xml:space="preserve">если 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/>
                              <w:t xml:space="preserve">-я ветвь подключена к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-му узлу и направление </w:t>
                            </w:r>
                            <w:r>
                              <w:rPr>
                                <w:u w:val="single"/>
                              </w:rPr>
                              <w:t>к нему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52.8pt;mso-wrap-distance-left:9.05pt;mso-wrap-distance-right:9.05pt;mso-wrap-distance-top:0pt;mso-wrap-distance-bottom:0pt;margin-top:0.3pt;mso-position-vertical-relative:text;margin-left: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если </w:t>
                      </w:r>
                      <w:r>
                        <w:rPr>
                          <w:lang w:val="en-US"/>
                        </w:rPr>
                        <w:t>k</w:t>
                      </w:r>
                      <w:r>
                        <w:rPr/>
                        <w:t xml:space="preserve">-я ветвь графа не подключена к </w:t>
                      </w: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/>
                        <w:t>-му узлу;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если </w:t>
                      </w:r>
                      <w:r>
                        <w:rPr>
                          <w:lang w:val="en-US"/>
                        </w:rPr>
                        <w:t>k</w:t>
                      </w:r>
                      <w:r>
                        <w:rPr/>
                        <w:t xml:space="preserve">-я ветвь подключена к </w:t>
                      </w: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/>
                        <w:t xml:space="preserve">-му узлу и направление </w:t>
                      </w:r>
                      <w:r>
                        <w:rPr>
                          <w:u w:val="single"/>
                        </w:rPr>
                        <w:t>от него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contextualSpacing/>
                        <w:rPr/>
                      </w:pPr>
                      <w:r>
                        <w:rPr/>
                        <w:t xml:space="preserve">если </w:t>
                      </w:r>
                      <w:r>
                        <w:rPr>
                          <w:lang w:val="en-US"/>
                        </w:rPr>
                        <w:t>k</w:t>
                      </w:r>
                      <w:r>
                        <w:rPr/>
                        <w:t xml:space="preserve">-я ветвь подключена к </w:t>
                      </w: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/>
                        <w:t xml:space="preserve">-му узлу и направление </w:t>
                      </w:r>
                      <w:r>
                        <w:rPr>
                          <w:u w:val="single"/>
                        </w:rPr>
                        <w:t>к нему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1" w:firstLine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i/>
          <w:lang w:val="en-US"/>
        </w:rPr>
        <w:t>l</w:t>
      </w:r>
      <w:r>
        <w:rPr>
          <w:i/>
        </w:rPr>
        <w:t xml:space="preserve"> – </w:t>
      </w:r>
      <w:r>
        <w:rPr/>
        <w:t>номера узлов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i/>
          <w:lang w:val="en-US"/>
        </w:rPr>
        <w:t>k</w:t>
      </w:r>
      <w:r>
        <w:rPr>
          <w:i/>
        </w:rPr>
        <w:t xml:space="preserve"> – </w:t>
      </w:r>
      <w:r>
        <w:rPr/>
        <w:t>номера ветвей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>При нумерации ветвей придерживаются следующей иерархии: управляемые источники напряжения, независимые источники напряжения, емкостные, резистивные, индуктивные элементы, независимые источники тока, управляемые источники тока. Нумерация начинается с ветвей, принадлежащих высшей ступени иерархии. Исчерпав их продолжают нумерацию, перейдя к ветвям следующей ступени иерархии и т.д., пока не будут пронумерованы все ветви схемы. Именно так были пронумерованы ветви в графе на рис. 2а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>Для этого графа построим следующую матрицу:</w:t>
      </w:r>
    </w:p>
    <w:p>
      <w:pPr>
        <w:pStyle w:val="Normal"/>
        <w:spacing w:before="0" w:after="0"/>
        <w:ind w:right="-1" w:firstLine="567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08505</wp:posOffset>
                </wp:positionH>
                <wp:positionV relativeFrom="paragraph">
                  <wp:posOffset>116205</wp:posOffset>
                </wp:positionV>
                <wp:extent cx="2146935" cy="2679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e>
                                  </m:mr>
                                </m:m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1.1pt;mso-wrap-distance-left:9.05pt;mso-wrap-distance-right:9.05pt;mso-wrap-distance-top:0pt;mso-wrap-distance-bottom:0pt;margin-top:9.15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contextualSpacing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e>
                            </m:mr>
                          </m:m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=</m:t>
          </m:r>
          <m:m>
            <m:mr>
              <m:e/>
              <m:e/>
            </m:mr>
            <m:m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</m:mr>
          </m:m>
        </m:oMath>
      </m:oMathPara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Каждая </w:t>
      </w:r>
      <w:r>
        <w:rPr>
          <w:i/>
          <w:lang w:val="en-US"/>
        </w:rPr>
        <w:t>l</w:t>
      </w:r>
      <w:r>
        <w:rPr>
          <w:i/>
        </w:rPr>
        <w:t>-</w:t>
      </w:r>
      <w:r>
        <w:rPr/>
        <w:t xml:space="preserve">я строка такой матрицы показывает, какие ветви подключены к </w:t>
      </w:r>
      <w:r>
        <w:rPr>
          <w:i/>
          <w:lang w:val="en-US"/>
        </w:rPr>
        <w:t>l</w:t>
      </w:r>
      <w:r>
        <w:rPr>
          <w:i/>
        </w:rPr>
        <w:t>-</w:t>
      </w:r>
      <w:r>
        <w:rPr/>
        <w:t xml:space="preserve">му узлу и каково их направление относительно узла, а каждый </w:t>
      </w:r>
      <w:r>
        <w:rPr>
          <w:i/>
          <w:lang w:val="en-US"/>
        </w:rPr>
        <w:t>k</w:t>
      </w:r>
      <w:r>
        <w:rPr>
          <w:i/>
        </w:rPr>
        <w:t>-</w:t>
      </w:r>
      <w:r>
        <w:rPr/>
        <w:t xml:space="preserve">й столбец указывает, с какими узлами соединена </w:t>
      </w:r>
      <w:r>
        <w:rPr>
          <w:i/>
          <w:lang w:val="en-US"/>
        </w:rPr>
        <w:t>k</w:t>
      </w:r>
      <w:r>
        <w:rPr>
          <w:i/>
        </w:rPr>
        <w:t>-</w:t>
      </w:r>
      <w:r>
        <w:rPr/>
        <w:t>я ветвь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Следует отметить, что одна из строк матриц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не является независимой, она не несет информации и может быть без последствий изъята из матрицы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Вычеркнув в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последнюю строку, получаем</w:t>
      </w:r>
    </w:p>
    <w:p>
      <w:pPr>
        <w:pStyle w:val="Normal"/>
        <w:spacing w:before="0" w:after="0"/>
        <w:ind w:right="-1" w:hanging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03755</wp:posOffset>
                </wp:positionH>
                <wp:positionV relativeFrom="paragraph">
                  <wp:posOffset>118110</wp:posOffset>
                </wp:positionV>
                <wp:extent cx="2146935" cy="2679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e>
                                  </m:mr>
                                </m:m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1.1pt;mso-wrap-distance-left:9.05pt;mso-wrap-distance-right:9.05pt;mso-wrap-distance-top:0pt;mso-wrap-distance-bottom:0pt;margin-top:9.3pt;mso-position-vertical-relative:text;margin-left:1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contextualSpacing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e>
                            </m:mr>
                          </m:m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</m:sub>
          </m:sSub>
          <m:r>
            <w:rPr>
              <w:rFonts w:ascii="Cambria Math" w:hAnsi="Cambria Math"/>
            </w:rPr>
            <m:t xml:space="preserve">=</m:t>
          </m:r>
          <m:m>
            <m:mr>
              <m:e/>
              <m:e/>
            </m:mr>
            <m:m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e>
            </m:mr>
          </m:m>
        </m:oMath>
      </m:oMathPara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both"/>
        <w:rPr>
          <w:u w:val="single"/>
        </w:rPr>
      </w:pPr>
      <w:r>
        <w:rPr>
          <w:u w:val="single"/>
        </w:rPr>
        <w:t xml:space="preserve">Эту матрицу называют </w:t>
      </w:r>
      <w:r>
        <w:rPr>
          <w:u w:val="double"/>
        </w:rPr>
        <w:t>структурной</w:t>
      </w:r>
      <w:r>
        <w:rPr>
          <w:u w:val="single"/>
        </w:rPr>
        <w:t xml:space="preserve"> и она дает топологическое описание цепи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Так как строки матрицы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</m:oMath>
      <w:r>
        <w:rPr/>
        <w:t xml:space="preserve"> указывают ветви, подключенные к соответствующим узлам, и их направление относительно узлов, то умножая строки матрицы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</m:oMath>
      <w:r>
        <w:rPr/>
        <w:t xml:space="preserve"> на вектор токов ветвей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ет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acc>
      </m:oMath>
      <w:r>
        <w:rPr/>
        <w:t>, получаем алгебраическую сумму токов в узлах, равную нулю (в соответствии с ЗКТ). Следовательно</w:t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63190</wp:posOffset>
                </wp:positionH>
                <wp:positionV relativeFrom="paragraph">
                  <wp:posOffset>666115</wp:posOffset>
                </wp:positionV>
                <wp:extent cx="190500" cy="2438400"/>
                <wp:effectExtent l="5080" t="635" r="571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0440" cy="243828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36000 h 1382400"/>
                            <a:gd name="textAreaBottom" fmla="*/ 1346400 h 138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52.45pt;width:14.95pt;height:191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77665</wp:posOffset>
                </wp:positionH>
                <wp:positionV relativeFrom="paragraph">
                  <wp:posOffset>2018030</wp:posOffset>
                </wp:positionV>
                <wp:extent cx="85725" cy="238125"/>
                <wp:effectExtent l="5715" t="63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5680" cy="23796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3240 h 135000"/>
                            <a:gd name="textAreaBottom" fmla="*/ 1317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158.95pt;width:6.7pt;height:18.7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54605</wp:posOffset>
                </wp:positionH>
                <wp:positionV relativeFrom="paragraph">
                  <wp:posOffset>1954530</wp:posOffset>
                </wp:positionV>
                <wp:extent cx="490220" cy="2952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тр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3.25pt;mso-wrap-distance-left:9.05pt;mso-wrap-distance-right:9.05pt;mso-wrap-distance-top:0pt;mso-wrap-distance-bottom:0pt;margin-top:153.9pt;mso-position-vertical-relative:text;margin-left:2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contextualSpacing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тр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53840</wp:posOffset>
                </wp:positionH>
                <wp:positionV relativeFrom="paragraph">
                  <wp:posOffset>2132965</wp:posOffset>
                </wp:positionV>
                <wp:extent cx="518795" cy="2952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етв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3.25pt;mso-wrap-distance-left:9.05pt;mso-wrap-distance-right:9.05pt;mso-wrap-distance-top:0pt;mso-wrap-distance-bottom:0pt;margin-top:167.9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contextualSpacing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етв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>Эта матричная запись соответствует следующей системе уравнений</w:t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>
          <w:lang w:val="en-U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система уравнений для цепи по ЗКТ</w:t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ind w:left="1062" w:right="-1" w:hanging="360"/>
        <w:contextualSpacing/>
        <w:jc w:val="both"/>
        <w:rPr>
          <w:u w:val="wave"/>
        </w:rPr>
      </w:pPr>
      <w:r>
        <w:rPr>
          <w:u w:val="wave"/>
        </w:rPr>
        <w:t xml:space="preserve">Получение матрицы главных сечений </w:t>
      </w:r>
      <w:r>
        <w:rPr>
          <w:u w:val="wav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/>
        <w:t>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Для получения матриц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/>
        <w:t xml:space="preserve"> необходимо данную систему уравнений решить относительно токов ребер. Эту операцию можно выполнить методом исключения переменных: из всех уравнений, кроме первого, исключается ток </w:t>
      </w:r>
      <w:r>
        <w:rPr>
          <w:i/>
          <w:lang w:val="uk-UA"/>
        </w:rPr>
        <w:t>і</w:t>
      </w:r>
      <w:r>
        <w:rPr>
          <w:i/>
          <w:vertAlign w:val="subscript"/>
          <w:lang w:val="uk-UA"/>
        </w:rPr>
        <w:t>1</w:t>
      </w:r>
      <w:r>
        <w:rPr/>
        <w:t xml:space="preserve">, затем из всех уравнений, кроме второго исключается ток </w:t>
      </w:r>
      <w:r>
        <w:rPr>
          <w:i/>
          <w:lang w:val="uk-UA"/>
        </w:rPr>
        <w:t>і</w:t>
      </w:r>
      <w:r>
        <w:rPr>
          <w:i/>
          <w:vertAlign w:val="subscript"/>
          <w:lang w:val="uk-UA"/>
        </w:rPr>
        <w:t>2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и т.д. </w:t>
      </w:r>
      <w:r>
        <w:rPr/>
        <w:t>Исключение</w:t>
      </w:r>
      <w:r>
        <w:rPr>
          <w:lang w:val="uk-UA"/>
        </w:rPr>
        <w:t xml:space="preserve"> </w:t>
      </w:r>
      <w:r>
        <w:rPr/>
        <w:t>переменных</w:t>
      </w:r>
      <w:r>
        <w:rPr>
          <w:lang w:val="uk-UA"/>
        </w:rPr>
        <w:t xml:space="preserve"> </w:t>
      </w:r>
      <w:r>
        <w:rPr/>
        <w:t>позволяет</w:t>
      </w:r>
      <w:r>
        <w:rPr>
          <w:lang w:val="uk-UA"/>
        </w:rPr>
        <w:t xml:space="preserve"> </w:t>
      </w:r>
      <w:r>
        <w:rPr/>
        <w:t>преобразовать</w:t>
      </w:r>
      <w:r>
        <w:rPr>
          <w:lang w:val="uk-UA"/>
        </w:rPr>
        <w:t xml:space="preserve"> </w:t>
      </w:r>
      <w:r>
        <w:rPr/>
        <w:t>матрицу</w:t>
      </w:r>
      <w:r>
        <w:rPr>
          <w:lang w:val="uk-UA"/>
        </w:rPr>
        <w:t xml:space="preserve">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</m:oMath>
      <w:r>
        <w:rPr/>
        <w:t xml:space="preserve"> так, что в ее левой части образуется единичная матрица, а правая часть будет представлять собой искомую матрицу главных сечений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/>
        <w:t xml:space="preserve">. В ходе преобразований используются перестановка строк и столбцов матрицы, суммирование или вычитание строк. Покажем это на примере преобразования матрицы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</m:oMath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rFonts w:eastAsia="Times New Roman"/>
        </w:rPr>
        <w:t xml:space="preserve">             </w:t>
      </w:r>
      <w:r>
        <w:rPr/>
        <w:t>Исходная матрица                             поменяли местами 2-ю и 5-ю строки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7370</wp:posOffset>
                </wp:positionH>
                <wp:positionV relativeFrom="paragraph">
                  <wp:posOffset>1190625</wp:posOffset>
                </wp:positionV>
                <wp:extent cx="2538730" cy="98107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Изменили знаки в третьей     строке и вынесли из первой строки третью с измененными знакам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77.25pt;mso-wrap-distance-left:9.05pt;mso-wrap-distance-right:9.05pt;mso-wrap-distance-top:0pt;mso-wrap-distance-bottom:0pt;margin-top:93.75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both"/>
                        <w:rPr/>
                      </w:pPr>
                      <w:r>
                        <w:rPr/>
                        <w:t>Изменили знаки в третьей     строке и вынесли из первой строки третью с измененными знаками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76270</wp:posOffset>
                </wp:positionH>
                <wp:positionV relativeFrom="paragraph">
                  <wp:posOffset>1190625</wp:posOffset>
                </wp:positionV>
                <wp:extent cx="2538730" cy="14954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Переставили 4-ю и 5-ю строки, изменили на обратный знак элементов 4-й строки, вычли из элементов 1-й строки элементов 4-й стро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17.75pt;mso-wrap-distance-left:9.05pt;mso-wrap-distance-right:9.05pt;mso-wrap-distance-top:0pt;mso-wrap-distance-bottom:0pt;margin-top:93.75pt;mso-position-vertical-relative:text;margin-left:2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both"/>
                        <w:rPr/>
                      </w:pPr>
                      <w:r>
                        <w:rPr/>
                        <w:t>Переставили 4-ю и 5-ю строки, изменили на обратный знак элементов 4-й строки, вычли из элементов 1-й строки элементов 4-й строк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1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0060</wp:posOffset>
                </wp:positionH>
                <wp:positionV relativeFrom="paragraph">
                  <wp:posOffset>234950</wp:posOffset>
                </wp:positionV>
                <wp:extent cx="2146935" cy="26797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e>
                                  </m:mr>
                                </m:m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1.1pt;mso-wrap-distance-left:9.05pt;mso-wrap-distance-right:9.05pt;mso-wrap-distance-top:0pt;mso-wrap-distance-bottom:0pt;margin-top:18.5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contextualSpacing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e>
                            </m:mr>
                          </m:m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62935</wp:posOffset>
                </wp:positionH>
                <wp:positionV relativeFrom="paragraph">
                  <wp:posOffset>226695</wp:posOffset>
                </wp:positionV>
                <wp:extent cx="2146935" cy="26797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e>
                                  </m:mr>
                                </m:m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1.1pt;mso-wrap-distance-left:9.05pt;mso-wrap-distance-right:9.05pt;mso-wrap-distance-top:0pt;mso-wrap-distance-bottom:0pt;margin-top:17.85pt;mso-position-vertical-relative:text;margin-left:2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contextualSpacing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e>
                            </m:mr>
                          </m:m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1" w:firstLine="567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7370</wp:posOffset>
                </wp:positionH>
                <wp:positionV relativeFrom="paragraph">
                  <wp:posOffset>1339215</wp:posOffset>
                </wp:positionV>
                <wp:extent cx="2538730" cy="65722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7-й столбец поставлен на место 5-го, а 5-й и 6-й сдвинуты вправ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51.75pt;mso-wrap-distance-left:9.05pt;mso-wrap-distance-right:9.05pt;mso-wrap-distance-top:0pt;mso-wrap-distance-bottom:0pt;margin-top:105.45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both"/>
                        <w:rPr/>
                      </w:pPr>
                      <w:r>
                        <w:rPr/>
                        <w:t>7-й столбец поставлен на место 5-го, а 5-й и 6-й сдвинуты вправо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64205</wp:posOffset>
                </wp:positionH>
                <wp:positionV relativeFrom="paragraph">
                  <wp:posOffset>1339215</wp:posOffset>
                </wp:positionV>
                <wp:extent cx="2538730" cy="94297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Изменили на обратный знак в 5-й строке, вычли из 1-й строки 5-ю строку, сложили 3-ю и 5-ю стро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74.25pt;mso-wrap-distance-left:9.05pt;mso-wrap-distance-right:9.05pt;mso-wrap-distance-top:0pt;mso-wrap-distance-bottom:0pt;margin-top:105.45pt;mso-position-vertical-relative:text;margin-left:2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both"/>
                        <w:rPr/>
                      </w:pPr>
                      <w:r>
                        <w:rPr/>
                        <w:t>Изменили на обратный знак в 5-й строке, вычли из 1-й строки 5-ю строку, сложили 3-ю и 5-ю строк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right="-1" w:firstLine="567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95905</wp:posOffset>
                </wp:positionH>
                <wp:positionV relativeFrom="paragraph">
                  <wp:posOffset>635</wp:posOffset>
                </wp:positionV>
                <wp:extent cx="990600" cy="26797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e>
                                  </m:mr>
                                </m:m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1pt;mso-wrap-distance-left:9.05pt;mso-wrap-distance-right:9.05pt;mso-wrap-distance-top:0pt;mso-wrap-distance-bottom:0pt;margin-top:0pt;mso-position-vertical-relative:text;margin-left:2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200"/>
                        <w:contextualSpacing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e>
                            </m:mr>
                          </m:m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mr>
          </m:m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>Точно такая же матрица была получена ранее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1062" w:right="-1" w:hanging="360"/>
        <w:contextualSpacing/>
        <w:jc w:val="both"/>
        <w:rPr>
          <w:u w:val="single"/>
        </w:rPr>
      </w:pPr>
      <w:r>
        <w:rPr>
          <w:u w:val="single"/>
        </w:rPr>
        <w:t>Вектор состояния электрической цепи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Возьмем линейную </w:t>
      </w:r>
      <w:r>
        <w:rPr>
          <w:lang w:val="en-US"/>
        </w:rPr>
        <w:t>RLC</w:t>
      </w:r>
      <w:r>
        <w:rPr/>
        <w:t xml:space="preserve"> – цепь. Вынесем за пределы анализируемой линейной </w:t>
      </w:r>
      <w:r>
        <w:rPr>
          <w:lang w:val="en-US"/>
        </w:rPr>
        <w:t>RLC</w:t>
      </w:r>
      <w:r>
        <w:rPr/>
        <w:t xml:space="preserve"> – цепи (рис. 4а) </w:t>
      </w:r>
      <w:r>
        <w:rPr>
          <w:u w:val="wave"/>
        </w:rPr>
        <w:t>независимые источники</w:t>
      </w:r>
      <w:r>
        <w:rPr/>
        <w:t xml:space="preserve"> и </w:t>
      </w:r>
      <w:r>
        <w:rPr>
          <w:u w:val="wave"/>
        </w:rPr>
        <w:t>реактивные элементы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C</w:t>
      </w:r>
      <w:r>
        <w:rPr/>
        <w:t>.</w:t>
      </w:r>
    </w:p>
    <w:p>
      <w:pPr>
        <w:pStyle w:val="Normal"/>
        <w:spacing w:before="0" w:after="0"/>
        <w:ind w:right="-1" w:firstLine="567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0015</wp:posOffset>
                </wp:positionH>
                <wp:positionV relativeFrom="paragraph">
                  <wp:posOffset>161290</wp:posOffset>
                </wp:positionV>
                <wp:extent cx="5818505" cy="1860550"/>
                <wp:effectExtent l="0" t="0" r="0" b="158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8680" cy="1860480"/>
                          <a:chOff x="0" y="0"/>
                          <a:chExt cx="5818680" cy="1860480"/>
                        </a:xfrm>
                      </wpg:grpSpPr>
                      <wps:wsp>
                        <wps:cNvSpPr txBox="1"/>
                        <wps:spPr>
                          <a:xfrm>
                            <a:off x="219600" y="305280"/>
                            <a:ext cx="1638360" cy="70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Анализируемая линейна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RLC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– цеп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305280"/>
                            <a:ext cx="1476360" cy="67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ассивная линейна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– цеп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62080" y="1141200"/>
                            <a:ext cx="172800" cy="167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040" y="0"/>
                              <a:ext cx="1677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400" y="37440"/>
                              <a:ext cx="47520" cy="91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47880" cy="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45000"/>
                                <a:ext cx="47880" cy="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40" y="37440"/>
                              <a:ext cx="47520" cy="91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0"/>
                                <a:ext cx="47880" cy="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" y="45000"/>
                                <a:ext cx="47880" cy="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142920" y="82440"/>
                              <a:ext cx="25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2440"/>
                              <a:ext cx="8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9600" y="1135440"/>
                            <a:ext cx="180360" cy="173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173520" cy="17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480" y="85680"/>
                              <a:ext cx="174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5200" y="827280"/>
                            <a:ext cx="107280" cy="47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60" y="0"/>
                              <a:ext cx="107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45720"/>
                              <a:ext cx="107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1640" y="346680"/>
                            <a:ext cx="33480" cy="193680"/>
                          </a:xfrm>
                        </wpg:grpSpPr>
                        <wps:wsp>
                          <wps:cNvCnPr/>
                          <wps:spPr>
                            <a:xfrm flipH="1" rot="16200000">
                              <a:off x="-720" y="360"/>
                              <a:ext cx="32760" cy="31680"/>
                            </a:xfrm>
                            <a:prstGeom prst="curvedConnector5">
                              <a:avLst>
                                <a:gd name="adj1" fmla="val 48888"/>
                                <a:gd name="adj2" fmla="val 98850"/>
                                <a:gd name="adj3" fmla="val 48888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360" y="31680"/>
                              <a:ext cx="30960" cy="30960"/>
                            </a:xfrm>
                            <a:prstGeom prst="curvedConnector5">
                              <a:avLst>
                                <a:gd name="adj1" fmla="val 50588"/>
                                <a:gd name="adj2" fmla="val 49411"/>
                                <a:gd name="adj3" fmla="val 50588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2160" y="63720"/>
                              <a:ext cx="32760" cy="30960"/>
                            </a:xfrm>
                            <a:prstGeom prst="curvedConnector5">
                              <a:avLst>
                                <a:gd name="adj1" fmla="val 48888"/>
                                <a:gd name="adj2" fmla="val 50588"/>
                                <a:gd name="adj3" fmla="val 48888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2520" y="95400"/>
                              <a:ext cx="30600" cy="30960"/>
                            </a:xfrm>
                            <a:prstGeom prst="curvedConnector5">
                              <a:avLst>
                                <a:gd name="adj1" fmla="val 101190"/>
                                <a:gd name="adj2" fmla="val 49411"/>
                                <a:gd name="adj3" fmla="val 10119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2160" y="129600"/>
                              <a:ext cx="32760" cy="30960"/>
                            </a:xfrm>
                            <a:prstGeom prst="curvedConnector5">
                              <a:avLst>
                                <a:gd name="adj1" fmla="val 48888"/>
                                <a:gd name="adj2" fmla="val 50588"/>
                                <a:gd name="adj3" fmla="val 48888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2160" y="163080"/>
                              <a:ext cx="30960" cy="30960"/>
                            </a:xfrm>
                            <a:prstGeom prst="curvedConnector5">
                              <a:avLst>
                                <a:gd name="adj1" fmla="val 50588"/>
                                <a:gd name="adj2" fmla="val 49411"/>
                                <a:gd name="adj3" fmla="val 50588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167720" y="305280"/>
                            <a:ext cx="230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6320" y="309240"/>
                            <a:ext cx="1440" cy="5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6320" y="540360"/>
                            <a:ext cx="1440" cy="5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9520" y="590400"/>
                            <a:ext cx="23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8600" y="307440"/>
                            <a:ext cx="158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4560" y="726480"/>
                            <a:ext cx="23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2680" y="979200"/>
                            <a:ext cx="230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8840" y="726480"/>
                            <a:ext cx="1440" cy="10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8840" y="878040"/>
                            <a:ext cx="1440" cy="10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8600" y="726480"/>
                            <a:ext cx="158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85880" y="616680"/>
                            <a:ext cx="1080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2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691360" y="979200"/>
                            <a:ext cx="1440" cy="24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9480" y="984960"/>
                            <a:ext cx="1440" cy="24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2680" y="976680"/>
                            <a:ext cx="1440" cy="24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7240" y="984960"/>
                            <a:ext cx="1800" cy="24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2080" y="1223640"/>
                            <a:ext cx="438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7240" y="1226880"/>
                            <a:ext cx="115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4600" y="1221120"/>
                            <a:ext cx="11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10640" y="12193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12193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12193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16560"/>
                            <a:ext cx="329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9720" y="315000"/>
                            <a:ext cx="3607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16760"/>
                            <a:ext cx="3607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520" y="309960"/>
                            <a:ext cx="3607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7280" y="727200"/>
                            <a:ext cx="3607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35280" y="736560"/>
                            <a:ext cx="1800" cy="23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3040" y="279360"/>
                            <a:ext cx="90720" cy="74988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10800 h 425160"/>
                              <a:gd name="textAreaBottom" fmla="*/ 414360 h 42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8560" y="407520"/>
                            <a:ext cx="96012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активные эле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480" y="1313280"/>
                            <a:ext cx="2184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зависимые источ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6520" y="1598760"/>
                            <a:ext cx="866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12.7pt;width:458.15pt;height:146.45pt" coordorigin="189,254" coordsize="9163,2929">
                <v:shape id="shape_0" stroked="t" o:allowincell="f" style="position:absolute;left:535;top:735;width:257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Анализируемая линейная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RLC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– цеп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7;top:735;width:2324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ассивная линейная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– цеп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6271;top:2051;width:271;height:264">
                  <v:oval id="shape_0" fillcolor="white" stroked="t" o:allowincell="f" style="position:absolute;left:6279;top:2051;width:263;height:263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421;top:2110;width:75;height:144">
                    <v:shape id="shape_0" stroked="t" o:allowincell="f" style="position:absolute;left:6421;top:2110;width:74;height:73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20;top:2182;width:74;height:72;flip:y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333;top:2110;width:75;height:144">
                    <v:shape id="shape_0" stroked="t" o:allowincell="f" style="position:absolute;left:6333;top:2110;width:74;height:73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32;top:2182;width:74;height:72;flip:y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6478;top:2199;width:39;height:2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04;top:2248;width:137;height:2;rotation:9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644;top:2042;width:285;height:273">
                  <v:oval id="shape_0" fillcolor="white" stroked="t" o:allowincell="f" style="position:absolute;left:4645;top:2042;width:272;height:27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4520;top:2312;width:273;height:2;rotation:9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7032;top:1557;width:169;height:74">
                  <v:shape id="shape_0" stroked="t" o:allowincell="f" style="position:absolute;left:6950;top:1639;width:167;height:2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50;top:1711;width:167;height:2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105;top:800;width:53;height:305"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7106;top:799;width:49;height:51;rotation:90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06;top:850;width:47;height:48;flip:x;rotation:90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11;top:898;width:48;height:51;rotation:90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09;top:950;width:47;height:47;flip:x;rotation:90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11;top:1002;width:48;height:51;rotation:90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09;top:1057;width:47;height:48;flip:x;rotation:90" type="_x0000_t38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752;top:735;width:36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12;top:741;width:1;height: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12;top:1105;width:1;height: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55;top:1184;width:36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85;top:738;width:248;height:1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763;top:1398;width:36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44;top:1796;width:36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16;top:1398;width:1;height:15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16;top:1637;width:1;height:1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85;top:1398;width:248;height:1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group id="shape_0" style="position:absolute;left:7096;top:1225;width:17;height:129">
                  <v:oval id="shape_0" fillcolor="black" stroked="t" o:allowincell="f" style="position:absolute;left:7096;top:1225;width:16;height: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96;top:1281;width:16;height: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96;top:1337;width:16;height: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4427;top:1796;width:1;height:38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17;top:1805;width:1;height:38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44;top:1792;width:1;height:38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0;top:1805;width:2;height:38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28;top:2181;width:69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0;top:2186;width:18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58;top:2177;width:180;height:2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5560;top:2174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32;top:2174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96;top:2174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89;top:254;width:61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4;top:280;width:51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4;top:750;width:56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9;top:1383;width:56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1;top:742;width:56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3;top:1399;width:56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31;top:1414;width:2;height:362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737;top:694;width:142;height:118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840;top:896;width:1511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активные элемен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2;top:2322;width:343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зависимые источн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2772;width:136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before="0" w:after="0"/>
        <w:ind w:right="-1" w:firstLine="567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  <w:t>В число независимых источников входят источники питания и источники входных сигналов. При этом полагаем, что анализируемая схема не содержит управляемых источников и не содержит особенностей. Под особенностями обычно понимают замкнутые контуры, составленные: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/>
        <w:t>а) только из источника напряжения  (</w:t>
      </w:r>
      <w:r>
        <w:rPr>
          <w:lang w:val="en-US"/>
        </w:rPr>
        <w:t>U</w:t>
      </w:r>
      <w:r>
        <w:rPr/>
        <w:t>- контура);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/>
        <w:t>б) только из ёмкостных элементов (</w:t>
      </w:r>
      <w:r>
        <w:rPr>
          <w:lang w:val="en-US"/>
        </w:rPr>
        <w:t>C</w:t>
      </w:r>
      <w:r>
        <w:rPr/>
        <w:t xml:space="preserve"> - контура);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/>
        <w:t>в) из источников напряжения и ёмкостных элементов (</w:t>
      </w:r>
      <w:r>
        <w:rPr>
          <w:lang w:val="en-US"/>
        </w:rPr>
        <w:t>UC</w:t>
      </w:r>
      <w:r>
        <w:rPr/>
        <w:t xml:space="preserve"> - контура);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  <w:t>либо ветви, содержащие: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/>
        <w:t>а) только источники тока (</w:t>
      </w:r>
      <w:r>
        <w:rPr>
          <w:lang w:val="en-US"/>
        </w:rPr>
        <w:t>I</w:t>
      </w:r>
      <w:r>
        <w:rPr/>
        <w:t xml:space="preserve"> - сечение);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/>
        <w:t>б) только индуктивные элементы (</w:t>
      </w:r>
      <w:r>
        <w:rPr>
          <w:lang w:val="en-US"/>
        </w:rPr>
        <w:t>L</w:t>
      </w:r>
      <w:r>
        <w:rPr/>
        <w:t xml:space="preserve"> - сечение);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/>
        <w:t>в) источника тока и индуктивные элементы (</w:t>
      </w:r>
      <w:r>
        <w:rPr>
          <w:lang w:val="en-US"/>
        </w:rPr>
        <w:t>IL</w:t>
      </w:r>
      <w:r>
        <w:rPr/>
        <w:t xml:space="preserve"> - сечение)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Оставшаяся часть схемы после вынесения из неё указанных элементов будут представлять собой линейную пассивную </w:t>
      </w:r>
      <w:r>
        <w:rPr>
          <w:lang w:val="en-US"/>
        </w:rPr>
        <w:t>R</w:t>
      </w:r>
      <w:r>
        <w:rPr/>
        <w:t>-цепь (рис 4.б).</w:t>
      </w:r>
      <w:r>
        <w:br w:type="page"/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Токи (напряжения) в элементах </w:t>
      </w:r>
      <w:r>
        <w:rPr>
          <w:lang w:val="en-US"/>
        </w:rPr>
        <w:t>R</w:t>
      </w:r>
      <w:r>
        <w:rPr/>
        <w:t xml:space="preserve">-цепи не изменяется, если индуктивные элементы заменить источниками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sub>
        </m:sSub>
      </m:oMath>
      <w:r>
        <w:rPr/>
        <w:t xml:space="preserve">, а ёмкостные элементами – источниками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sub>
        </m:sSub>
      </m:oMath>
      <w:r>
        <w:rPr/>
        <w:t xml:space="preserve">(рис. 5). </w:t>
      </w:r>
    </w:p>
    <w:p>
      <w:pPr>
        <w:pStyle w:val="Normal"/>
        <w:spacing w:before="0" w:after="0"/>
        <w:ind w:right="-1" w:firstLine="567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74165</wp:posOffset>
                </wp:positionH>
                <wp:positionV relativeFrom="paragraph">
                  <wp:posOffset>-163195</wp:posOffset>
                </wp:positionV>
                <wp:extent cx="2183765" cy="2161540"/>
                <wp:effectExtent l="0" t="0" r="508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760" cy="2161440"/>
                          <a:chOff x="0" y="0"/>
                          <a:chExt cx="2183760" cy="2161440"/>
                        </a:xfrm>
                      </wpg:grpSpPr>
                      <wps:wsp>
                        <wps:cNvSpPr txBox="1"/>
                        <wps:spPr>
                          <a:xfrm>
                            <a:off x="1024200" y="1900080"/>
                            <a:ext cx="866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83760" cy="172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360" y="720000"/>
                              <a:ext cx="1190160" cy="96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48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Пассивная линейная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– цеп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28880" y="402480"/>
                              <a:ext cx="172800" cy="167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040" y="0"/>
                                <a:ext cx="167760" cy="16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040" y="37440"/>
                                <a:ext cx="47520" cy="91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47880" cy="46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45000"/>
                                  <a:ext cx="47880" cy="46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" y="37440"/>
                                <a:ext cx="47520" cy="91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47880" cy="46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45000"/>
                                  <a:ext cx="47880" cy="46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>
                                <a:off x="142560" y="82440"/>
                                <a:ext cx="2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82440"/>
                                <a:ext cx="8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5000" y="392400"/>
                              <a:ext cx="180360" cy="173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6840" y="0"/>
                                <a:ext cx="173520" cy="17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360" y="86400"/>
                                <a:ext cx="174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3000" y="477360"/>
                              <a:ext cx="178560" cy="1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1360" y="0"/>
                                <a:ext cx="108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0"/>
                                <a:ext cx="108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344960"/>
                              <a:ext cx="42156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3320" y="774720"/>
                              <a:ext cx="16776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7760" cy="16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29880"/>
                                <a:ext cx="91440" cy="475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46440" cy="4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45000" y="0"/>
                                  <a:ext cx="46800" cy="4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440" y="85680"/>
                                <a:ext cx="91440" cy="475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46440" cy="4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45000" y="0"/>
                                  <a:ext cx="46800" cy="4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82440" y="4320"/>
                                <a:ext cx="1440" cy="25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2440" y="85680"/>
                                <a:ext cx="1440" cy="8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360" y="1404000"/>
                              <a:ext cx="17352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173520" cy="17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5680" y="0"/>
                                <a:ext cx="1440" cy="17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730080" y="1641240"/>
                              <a:ext cx="241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34040" y="1353600"/>
                              <a:ext cx="241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30800" y="1584720"/>
                              <a:ext cx="144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34760" y="1354320"/>
                              <a:ext cx="144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21800" y="1006920"/>
                              <a:ext cx="241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25760" y="719280"/>
                              <a:ext cx="241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2520" y="950400"/>
                              <a:ext cx="180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6480" y="720000"/>
                              <a:ext cx="144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72360" y="478800"/>
                              <a:ext cx="289080" cy="24516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-360" y="0"/>
                                <a:ext cx="1800" cy="24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87280" y="3600"/>
                                <a:ext cx="1800" cy="24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360"/>
                                <a:ext cx="5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760" y="4320"/>
                                <a:ext cx="5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6320" y="474480"/>
                              <a:ext cx="289080" cy="24516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0" y="-360"/>
                                <a:ext cx="1800" cy="24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87640" y="3600"/>
                                <a:ext cx="1800" cy="24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360"/>
                                <a:ext cx="57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1120" y="4320"/>
                                <a:ext cx="57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9000" y="120276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24848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12644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666720"/>
                              <a:ext cx="90720" cy="430560"/>
                            </a:xfrm>
                            <a:custGeom>
                              <a:avLst/>
                              <a:gdLst>
                                <a:gd name="textAreaLeft" fmla="*/ 33120 w 51480"/>
                                <a:gd name="textAreaRight" fmla="*/ 51840 w 51480"/>
                                <a:gd name="textAreaTop" fmla="*/ 6120 h 244080"/>
                                <a:gd name="textAreaBottom" fmla="*/ 237960 h 24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294920"/>
                              <a:ext cx="90720" cy="430560"/>
                            </a:xfrm>
                            <a:custGeom>
                              <a:avLst/>
                              <a:gdLst>
                                <a:gd name="textAreaLeft" fmla="*/ 33120 w 51480"/>
                                <a:gd name="textAreaRight" fmla="*/ 51840 w 51480"/>
                                <a:gd name="textAreaTop" fmla="*/ 6120 h 244080"/>
                                <a:gd name="textAreaBottom" fmla="*/ 237960 h 24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38160" y="10080"/>
                              <a:ext cx="90720" cy="600120"/>
                            </a:xfrm>
                            <a:custGeom>
                              <a:avLst/>
                              <a:gdLst>
                                <a:gd name="textAreaLeft" fmla="*/ 33120 w 51480"/>
                                <a:gd name="textAreaRight" fmla="*/ 51840 w 51480"/>
                                <a:gd name="textAreaTop" fmla="*/ 8640 h 340200"/>
                                <a:gd name="textAreaBottom" fmla="*/ 331560 h 34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95200" y="24840"/>
                              <a:ext cx="90720" cy="570960"/>
                            </a:xfrm>
                            <a:custGeom>
                              <a:avLst/>
                              <a:gdLst>
                                <a:gd name="textAreaLeft" fmla="*/ 33120 w 51480"/>
                                <a:gd name="textAreaRight" fmla="*/ 51840 w 51480"/>
                                <a:gd name="textAreaTop" fmla="*/ 8280 h 323640"/>
                                <a:gd name="textAreaBottom" fmla="*/ 315360 h 32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724680"/>
                              <a:ext cx="3607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8840" y="0"/>
                              <a:ext cx="3607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9000" y="0"/>
                              <a:ext cx="3607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5pt;margin-top:-12.85pt;width:170.5pt;height:170.25pt" coordorigin="2479,-257" coordsize="3410,3405">
                <v:shape id="shape_0" stroked="f" o:allowincell="f" style="position:absolute;left:4092;top:2735;width:136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79;top:-257;width:3410;height:2717">
                  <v:shape id="shape_0" stroked="t" o:allowincell="f" style="position:absolute;left:4010;top:877;width:1873;height:1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48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Пассивная линейная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 – цепь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4099;top:377;width:271;height:264">
                    <v:oval id="shape_0" fillcolor="white" stroked="t" o:allowincell="f" style="position:absolute;left:4107;top:377;width:263;height:26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4249;top:436;width:75;height:145">
                      <v:shape id="shape_0" stroked="t" o:allowincell="f" style="position:absolute;left:4249;top:436;width:74;height:73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248;top:508;width:74;height:72;flip:y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161;top:436;width:75;height:145">
                      <v:shape id="shape_0" stroked="t" o:allowincell="f" style="position:absolute;left:4161;top:436;width:74;height:73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60;top:508;width:74;height:72;flip:y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4306;top:525;width:39;height:2;flip:x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32;top:574;width:137;height:2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526;top:360;width:284;height:273">
                    <v:oval id="shape_0" fillcolor="white" stroked="t" o:allowincell="f" style="position:absolute;left:5537;top:361;width:272;height:272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5390;top:633;width:273;height:0;flip:xy;rotation:27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4846;top:495;width:281;height:17">
                    <v:oval id="shape_0" fillcolor="black" stroked="t" o:allowincell="f" style="position:absolute;left:4974;top:495;width:16;height:1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846;top:495;width:16;height:1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110;top:495;width:16;height:1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479;top:1861;width:663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br/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92;top:963;width:264;height:272">
                    <v:oval id="shape_0" fillcolor="white" stroked="t" o:allowincell="f" style="position:absolute;left:3492;top:963;width:263;height:2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3551;top:1010;width:144;height:75">
                      <v:shape id="shape_0" stroked="t" o:allowincell="f" style="position:absolute;left:3551;top:1010;width:72;height:7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22;top:1010;width:72;height:73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3551;top:1098;width:144;height:75">
                      <v:shape id="shape_0" stroked="t" o:allowincell="f" style="position:absolute;left:3551;top:1098;width:72;height:7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22;top:1098;width:72;height:73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3622;top:970;width:1;height:4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22;top:1098;width:1;height:13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500;top:1954;width:273;height:284">
                    <v:oval id="shape_0" fillcolor="white" stroked="t" o:allowincell="f" style="position:absolute;left:3500;top:1965;width:272;height:2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3635;top:1954;width:1;height:272;flip: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629;top:2328;width:378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35;top:1875;width:378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30;top:2239;width:1;height:8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36;top:1876;width:1;height:8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16;top:1329;width:379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22;top:876;width:378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17;top:1240;width:2;height:8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23;top:877;width:1;height:89;flip:y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4010;top:497;width:455;height:387">
                    <v:shape id="shape_0" stroked="t" o:allowincell="f" style="position:absolute;left:4198;top:309;width:1;height:378;flip:xy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52;top:314;width:1;height:379;flip:xy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67;top:542;width:90;height:2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30;top:548;width:90;height:2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434;top:490;width:455;height:386">
                    <v:shape id="shape_0" stroked="t" o:allowincell="f" style="position:absolute;left:5623;top:301;width:1;height:379;flip:xy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75;top:308;width:1;height:378;flip:xy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92;top:534;width:89;height:2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54;top:541;width:90;height:1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oval id="shape_0" fillcolor="black" stroked="t" o:allowincell="f" style="position:absolute;left:3627;top:1637;width:16;height: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27;top:1709;width:16;height: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27;top:1517;width:16;height: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3141;top:793;width:142;height:67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151;top:1782;width:142;height:677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374;top:-241;width:142;height:944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361;top:-218;width:142;height:898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521;top:884;width:567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br/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2;top:-257;width:567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br/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6;top:-257;width:567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br/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>При этом источники, замещающие реактивные элементы, должны быть такими, чтобы их токи и напряжения в каждый момент времени имели те же значения, что и токи и напряжения соответствующих элементов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Пассивная линейная </w:t>
      </w:r>
      <w:r>
        <w:rPr>
          <w:lang w:val="en-US"/>
        </w:rPr>
        <w:t>R</w:t>
      </w:r>
      <w:r>
        <w:rPr/>
        <w:t>- цепь, представленная на рис.5 , находится под воздействием источников двух типов:</w:t>
      </w:r>
    </w:p>
    <w:p>
      <w:pPr>
        <w:pStyle w:val="Normal"/>
        <w:spacing w:before="0" w:after="0"/>
        <w:ind w:right="-1" w:firstLine="567"/>
        <w:contextualSpacing/>
        <w:jc w:val="both"/>
        <w:rPr>
          <w:lang w:val="en-US"/>
        </w:rPr>
      </w:pPr>
      <w:r>
        <w:rPr/>
        <w:t>а) независимых источников питания и источников входных воздействий, представленных вектором:</w:t>
      </w:r>
    </w:p>
    <w:p>
      <w:pPr>
        <w:pStyle w:val="Normal"/>
        <w:spacing w:before="0" w:after="0"/>
        <w:ind w:right="-1" w:firstLine="567"/>
        <w:contextualSpacing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И</m:t>
                      </m:r>
                    </m:sub>
                  </m:sSub>
                </m:e>
              </m:mr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И</m:t>
                      </m:r>
                    </m:sub>
                  </m:sSub>
                </m:e>
              </m:mr>
            </m:m>
          </m:e>
        </m:d>
      </m:oMath>
      <w:r>
        <w:rPr>
          <w:rFonts w:eastAsia="Times New Roman"/>
          <w:lang w:val="en-US"/>
        </w:rPr>
        <w:t xml:space="preserve">   </w:t>
      </w:r>
      <w:r>
        <w:rPr/>
      </w:r>
      <m:oMath xmlns:m="http://schemas.openxmlformats.org/officeDocument/2006/math">
        <m:eqAr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</m:eqArr>
      </m:oMath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>б)   источников замещения реактивных элементов, представленных вектором: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mr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mr>
            </m:m>
          </m:e>
        </m:d>
      </m:oMath>
      <w:r>
        <w:rPr>
          <w:lang w:val="en-US"/>
        </w:rPr>
        <w:t>←</w:t>
      </w:r>
      <w:r>
        <w:rPr>
          <w:rFonts w:eastAsia="Times New Roman"/>
          <w:lang w:val="en-US"/>
        </w:rPr>
        <w:t xml:space="preserve"> </w:t>
      </w:r>
      <w:r>
        <w:rPr/>
        <w:t xml:space="preserve">вектор-столбец состояния схемы    </w:t>
      </w:r>
      <w:r>
        <w:rPr/>
      </w:r>
      <m:oMath xmlns:m="http://schemas.openxmlformats.org/officeDocument/2006/math">
        <m:eqAr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K</m:t>
                    </m:r>
                  </m:sub>
                </m:sSub>
              </m:e>
            </m:d>
          </m:e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sub>
                </m:sSub>
              </m:e>
            </m:d>
          </m:e>
        </m:eqArr>
      </m:oMath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Последний вектор называется </w:t>
      </w:r>
      <w:r>
        <w:rPr>
          <w:u w:val="single"/>
        </w:rPr>
        <w:t>вектором состояния</w:t>
      </w:r>
      <w:r>
        <w:rPr/>
        <w:t>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>Напряжения и токи независимых источников полагаются известными. Поэтому напряжения и токи элементов - цепи в любой момент времени определяются вектором состояния для этого момента времени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>Метод анализа схемы, основанный на использовании вектора состояния в качестве независимой переменной, называется методом переменных состояния.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0"/>
        <w:ind w:left="1062" w:right="-1" w:hanging="360"/>
        <w:contextualSpacing/>
        <w:jc w:val="both"/>
        <w:rPr/>
      </w:pPr>
      <w:r>
        <w:rPr>
          <w:u w:val="single"/>
        </w:rPr>
        <w:t>Математическая модель линейной электрической цепи</w:t>
      </w:r>
      <w:r>
        <w:rPr/>
        <w:t>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>Математическая модель линейной цепи включает: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- уравнения токов резистивных элементов;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- уравнения состояния;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- уравнения выхода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>Рассмотрим общую структуру этих уравнений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ind w:left="1062" w:right="-1" w:hanging="360"/>
        <w:contextualSpacing/>
        <w:jc w:val="both"/>
        <w:rPr/>
      </w:pPr>
      <w:r>
        <w:rPr>
          <w:u w:val="wave"/>
        </w:rPr>
        <w:t>Уравнения токов резистивных элементов</w:t>
      </w:r>
      <w:r>
        <w:rPr/>
        <w:t>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b>
        </m:sSub>
      </m:oMath>
      <w:r>
        <w:rPr/>
        <w:t xml:space="preserve"> - -векторы токов, которые включают в себя токи резистивных рёбер и токи резистивных хорд. Введём вектор токов резистивных элементов</w:t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p</m:t>
                      </m:r>
                    </m:sub>
                  </m:sSub>
                </m:e>
              </m:mr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x</m:t>
                      </m:r>
                    </m:sub>
                  </m:sSub>
                </m:e>
              </m:mr>
            </m:m>
          </m:e>
        </m:d>
      </m:oMath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eqAr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ч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ч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</m:eqArr>
      </m:oMath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>Очевидно</w:t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матричные коэффициенты, значение которых определяется топологией цепи и значениями резистивных элементов цепи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>Полученное выше уравнение и есть уравнением токов резистивных элементов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ind w:left="1062" w:right="-1" w:hanging="360"/>
        <w:contextualSpacing/>
        <w:jc w:val="both"/>
        <w:rPr>
          <w:u w:val="wave"/>
        </w:rPr>
      </w:pPr>
      <w:r>
        <w:rPr>
          <w:u w:val="wave"/>
        </w:rPr>
        <w:t>Уравнение состояния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Напряжение на индуктивном элемен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.как известно, связано с током в этом элементе соотношением</w:t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Это напряжение действует между соответствующими узлами </w:t>
      </w:r>
      <w:r>
        <w:rPr>
          <w:lang w:val="en-US"/>
        </w:rPr>
        <w:t>R</w:t>
      </w:r>
      <w:r>
        <w:rPr/>
        <w:t xml:space="preserve">-цепи, к которым подключен эле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Очевидно, это напряжение связано линейной зависимостью с векторами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.</w:t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И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  <w:t>или</w:t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sub>
          </m:sSub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sub>
          </m:sSub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И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Ток емкостного эле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как известно, связан с напряжением на этом элементе соотношением</w:t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,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Этот ток принадлежит </w:t>
      </w:r>
      <w:r>
        <w:rPr>
          <w:lang w:val="en-US"/>
        </w:rPr>
        <w:t>R</w:t>
      </w:r>
      <w:r>
        <w:rPr/>
        <w:t xml:space="preserve">-цепи, вытекая из узла и втекая в узел, между которыми включен емкостной эле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Следовательно, 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может быть связан линейной зависимостью с векторам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, и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</m:t>
            </m:r>
          </m:sub>
        </m:sSub>
      </m:oMath>
      <w:r>
        <w:rPr/>
        <w:t>.</w:t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И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  <w:t>или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sub>
          </m:sSub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sub>
          </m:sSub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И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Составив подобные уравнения для всех индуктивных и емкостных элементов в той последовательности, в которой токи и напряжения этих элементов представлены в векторе состоя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, их затем можно объединить в одно матричное уравнение:</w:t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И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Данное уравнение носит название </w:t>
      </w:r>
      <w:r>
        <w:rPr>
          <w:u w:val="single"/>
        </w:rPr>
        <w:t>уравнения состояния</w:t>
      </w:r>
      <w:r>
        <w:rPr/>
        <w:t xml:space="preserve">. Входящие в него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есть матричные коэффициенты, значение которых определяется топологией цепи и параметрами элементов цепи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ind w:left="1062" w:right="-1" w:hanging="360"/>
        <w:contextualSpacing/>
        <w:jc w:val="both"/>
        <w:rPr/>
      </w:pPr>
      <w:r>
        <w:rPr>
          <w:u w:val="wave"/>
        </w:rPr>
        <w:t>Уравнение выхода</w:t>
      </w:r>
      <w:r>
        <w:rPr/>
        <w:t>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Выход анализируемой цепи обозначим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онимая под эт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либ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Выход </w:t>
      </w:r>
      <w:r>
        <w:rPr>
          <w:lang w:val="en-US"/>
        </w:rPr>
        <w:t>R</w:t>
      </w:r>
      <w:r>
        <w:rPr/>
        <w:t xml:space="preserve">-цепи линейно связан с вектором состоя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и вектором независимых источников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</m:t>
            </m:r>
          </m:sub>
        </m:sSub>
      </m:oMath>
      <w:r>
        <w:rPr/>
        <w:t>, т.е.</w:t>
      </w:r>
    </w:p>
    <w:p>
      <w:pPr>
        <w:pStyle w:val="Normal"/>
        <w:spacing w:before="0" w:after="0"/>
        <w:ind w:right="-1" w:firstLine="567"/>
        <w:contextualSpacing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И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Это есть уравнение выхода. Здесь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матричные коэффициенты, определяемые параметрами схемы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Следует заметить, что схема обычно имеет один выход, поэ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есть скалярная, а не векторная величина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1062" w:right="-1" w:hanging="360"/>
        <w:contextualSpacing/>
        <w:jc w:val="both"/>
        <w:rPr>
          <w:u w:val="single"/>
        </w:rPr>
      </w:pPr>
      <w:r>
        <w:rPr>
          <w:u w:val="single"/>
        </w:rPr>
        <w:t>Математическая модель электрической цепи с нелинейными элементами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>Сформулируем математическую модель электрической цепи, имеющей в своем составе нелинейные резисторы или нелинейные реактивные элементы – нелинейные конденсаторы и нелинейные катушки индуктивностей.</w:t>
      </w:r>
    </w:p>
    <w:p>
      <w:pPr>
        <w:pStyle w:val="Normal"/>
        <w:numPr>
          <w:ilvl w:val="1"/>
          <w:numId w:val="2"/>
        </w:numPr>
        <w:spacing w:before="0" w:after="0"/>
        <w:ind w:left="1062" w:right="-1" w:hanging="360"/>
        <w:contextualSpacing/>
        <w:jc w:val="both"/>
        <w:rPr/>
      </w:pPr>
      <w:r>
        <w:rPr>
          <w:u w:val="single"/>
        </w:rPr>
        <w:t>Математическая модель цепи с нелинейными резистивными элементами</w:t>
      </w:r>
      <w:r>
        <w:rPr/>
        <w:t>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>Для выявления общей структуры уравнений математической модели цепи с нелинейными резистивными элементами воспользуемся тем же приемом, который был ранее использован для получения структуры уравнений линейной цепи. Вынесем из анализируемой схемы независимые источники, реактивные элементы и нелинейные резистивные элементы (рис. 1 а).</w:t>
      </w:r>
    </w:p>
    <w:p>
      <w:pPr>
        <w:pStyle w:val="Normal"/>
        <w:spacing w:before="0" w:after="0"/>
        <w:ind w:right="-1" w:firstLine="567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6690</wp:posOffset>
                </wp:positionH>
                <wp:positionV relativeFrom="paragraph">
                  <wp:posOffset>10160</wp:posOffset>
                </wp:positionV>
                <wp:extent cx="5676900" cy="3362325"/>
                <wp:effectExtent l="0" t="0" r="0" b="158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3362400"/>
                          <a:chOff x="0" y="0"/>
                          <a:chExt cx="5676840" cy="3362400"/>
                        </a:xfrm>
                      </wpg:grpSpPr>
                      <wps:wsp>
                        <wps:cNvSpPr txBox="1"/>
                        <wps:spPr>
                          <a:xfrm>
                            <a:off x="2601000" y="3100680"/>
                            <a:ext cx="866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932040"/>
                            <a:ext cx="1190160" cy="96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нейная резистивная сх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0000" y="689760"/>
                            <a:ext cx="1785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8136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7120" y="749880"/>
                            <a:ext cx="4215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5360" y="1649160"/>
                            <a:ext cx="16776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29880"/>
                              <a:ext cx="91440" cy="475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0"/>
                                <a:ext cx="46440" cy="4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45000" y="0"/>
                                <a:ext cx="46800" cy="4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85680"/>
                              <a:ext cx="91440" cy="475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0"/>
                                <a:ext cx="46440" cy="4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45000" y="0"/>
                                <a:ext cx="46800" cy="4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82440" y="4320"/>
                              <a:ext cx="1440" cy="2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2440" y="85680"/>
                              <a:ext cx="1440" cy="87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937080" y="1884240"/>
                            <a:ext cx="241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41040" y="1591560"/>
                            <a:ext cx="241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37800" y="1822680"/>
                            <a:ext cx="1440" cy="5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41400" y="1591920"/>
                            <a:ext cx="180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28800" y="1219320"/>
                            <a:ext cx="241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32760" y="931680"/>
                            <a:ext cx="241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29520" y="1162800"/>
                            <a:ext cx="144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33480" y="932400"/>
                            <a:ext cx="1440" cy="5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83320" y="686520"/>
                            <a:ext cx="289080" cy="24516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0"/>
                              <a:ext cx="1440" cy="241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87640" y="3960"/>
                              <a:ext cx="1440" cy="241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720"/>
                              <a:ext cx="57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1120" y="4320"/>
                              <a:ext cx="5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00" y="14097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4806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3334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888840"/>
                            <a:ext cx="123840" cy="1014840"/>
                          </a:xfrm>
                          <a:custGeom>
                            <a:avLst/>
                            <a:gdLst>
                              <a:gd name="textAreaLeft" fmla="*/ 45000 w 70200"/>
                              <a:gd name="textAreaRight" fmla="*/ 70560 w 70200"/>
                              <a:gd name="textAreaTop" fmla="*/ 14760 h 575280"/>
                              <a:gd name="textAreaBottom" fmla="*/ 560520 h 57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50680" y="-170640"/>
                            <a:ext cx="81360" cy="1220400"/>
                          </a:xfrm>
                          <a:custGeom>
                            <a:avLst/>
                            <a:gdLst>
                              <a:gd name="textAreaLeft" fmla="*/ 29520 w 46080"/>
                              <a:gd name="textAreaRight" fmla="*/ 46440 w 46080"/>
                              <a:gd name="textAreaTop" fmla="*/ 18000 h 691920"/>
                              <a:gd name="textAreaBottom" fmla="*/ 673920 h 69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424160"/>
                            <a:ext cx="3607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1560" y="658440"/>
                            <a:ext cx="193680" cy="33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2520"/>
                              <a:ext cx="32760" cy="31680"/>
                            </a:xfrm>
                            <a:prstGeom prst="curvedConnector5">
                              <a:avLst>
                                <a:gd name="adj1" fmla="val 48888"/>
                                <a:gd name="adj2" fmla="val 100000"/>
                                <a:gd name="adj3" fmla="val 48888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680" y="2520"/>
                              <a:ext cx="30960" cy="30960"/>
                            </a:xfrm>
                            <a:prstGeom prst="curvedConnector5">
                              <a:avLst>
                                <a:gd name="adj1" fmla="val 49411"/>
                                <a:gd name="adj2" fmla="val 50588"/>
                                <a:gd name="adj3" fmla="val 49411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3000" y="0"/>
                              <a:ext cx="32760" cy="30960"/>
                            </a:xfrm>
                            <a:prstGeom prst="curvedConnector5">
                              <a:avLst>
                                <a:gd name="adj1" fmla="val 48888"/>
                                <a:gd name="adj2" fmla="val 49411"/>
                                <a:gd name="adj3" fmla="val 48888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400" y="720"/>
                              <a:ext cx="30600" cy="30960"/>
                            </a:xfrm>
                            <a:prstGeom prst="curvedConnector5">
                              <a:avLst>
                                <a:gd name="adj1" fmla="val 101190"/>
                                <a:gd name="adj2" fmla="val 49411"/>
                                <a:gd name="adj3" fmla="val 10119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8880" y="0"/>
                              <a:ext cx="32760" cy="30960"/>
                            </a:xfrm>
                            <a:prstGeom prst="curvedConnector5">
                              <a:avLst>
                                <a:gd name="adj1" fmla="val 48888"/>
                                <a:gd name="adj2" fmla="val 49411"/>
                                <a:gd name="adj3" fmla="val 48888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3080" y="720"/>
                              <a:ext cx="30960" cy="30960"/>
                            </a:xfrm>
                            <a:prstGeom prst="curvedConnector5">
                              <a:avLst>
                                <a:gd name="adj1" fmla="val 50588"/>
                                <a:gd name="adj2" fmla="val 49411"/>
                                <a:gd name="adj3" fmla="val 50588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1179720" y="690840"/>
                            <a:ext cx="1440" cy="24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467360" y="694800"/>
                            <a:ext cx="1440" cy="24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6200" y="690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0800" y="6940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04640" y="640800"/>
                            <a:ext cx="1800" cy="10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55040" y="642600"/>
                            <a:ext cx="1440" cy="10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79000" y="744840"/>
                            <a:ext cx="1800" cy="12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83320" y="749880"/>
                            <a:ext cx="1440" cy="12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4560" y="979200"/>
                            <a:ext cx="17352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"/>
                              <a:ext cx="173520" cy="17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86040" y="0"/>
                              <a:ext cx="1800" cy="1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275400" y="579600"/>
                            <a:ext cx="11005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зависимые источни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453960"/>
                            <a:ext cx="4215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000" y="444600"/>
                            <a:ext cx="3607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0"/>
                            <a:ext cx="14065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активные эле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373480" y="936000"/>
                            <a:ext cx="241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69520" y="1223640"/>
                            <a:ext cx="241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7560" y="922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204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606400" y="916560"/>
                            <a:ext cx="51120" cy="5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11080" y="1197720"/>
                            <a:ext cx="51120" cy="5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74200" y="1604880"/>
                            <a:ext cx="241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70240" y="1892520"/>
                            <a:ext cx="241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611440" y="1609920"/>
                            <a:ext cx="4320" cy="27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5400" y="1674000"/>
                            <a:ext cx="1800" cy="15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0640" y="941040"/>
                            <a:ext cx="3607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1577520"/>
                            <a:ext cx="3607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9360" y="1892160"/>
                            <a:ext cx="375840" cy="361440"/>
                          </a:xfrm>
                        </wpg:grpSpPr>
                        <wps:wsp>
                          <wps:cNvCnPr/>
                          <wps:spPr>
                            <a:xfrm>
                              <a:off x="373680" y="3960"/>
                              <a:ext cx="1800" cy="241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360"/>
                              <a:ext cx="1800" cy="241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18600" y="244800"/>
                              <a:ext cx="57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40" y="240840"/>
                              <a:ext cx="5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040" y="198720"/>
                              <a:ext cx="2595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42560" y="141120"/>
                              <a:ext cx="127440" cy="220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640" y="360360"/>
                              <a:ext cx="91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61920"/>
                              <a:ext cx="1800" cy="13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3320" y="1897920"/>
                            <a:ext cx="375840" cy="361440"/>
                          </a:xfrm>
                        </wpg:grpSpPr>
                        <wps:wsp>
                          <wps:cNvCnPr/>
                          <wps:spPr>
                            <a:xfrm>
                              <a:off x="373680" y="3960"/>
                              <a:ext cx="1800" cy="241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0"/>
                              <a:ext cx="1800" cy="241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18600" y="244800"/>
                              <a:ext cx="5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800" y="240840"/>
                              <a:ext cx="57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040" y="198720"/>
                              <a:ext cx="2595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42560" y="141120"/>
                              <a:ext cx="127440" cy="219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640" y="360360"/>
                              <a:ext cx="91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61920"/>
                              <a:ext cx="1800" cy="13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9120" y="2122200"/>
                            <a:ext cx="1785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8136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5680" y="2315160"/>
                            <a:ext cx="14065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линейные резис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730160" y="1693800"/>
                            <a:ext cx="81360" cy="1220400"/>
                          </a:xfrm>
                          <a:custGeom>
                            <a:avLst/>
                            <a:gdLst>
                              <a:gd name="textAreaLeft" fmla="*/ 29520 w 46080"/>
                              <a:gd name="textAreaRight" fmla="*/ 46440 w 46080"/>
                              <a:gd name="textAreaTop" fmla="*/ 18000 h 691920"/>
                              <a:gd name="textAreaBottom" fmla="*/ 673920 h 69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560" y="259200"/>
                            <a:ext cx="452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480" y="259200"/>
                            <a:ext cx="452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951120"/>
                            <a:ext cx="1190160" cy="96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нейная резистивная сх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040" y="1010880"/>
                            <a:ext cx="3564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0800" y="1424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4954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3482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908640"/>
                            <a:ext cx="123840" cy="1014840"/>
                          </a:xfrm>
                          <a:custGeom>
                            <a:avLst/>
                            <a:gdLst>
                              <a:gd name="textAreaLeft" fmla="*/ 45000 w 70200"/>
                              <a:gd name="textAreaRight" fmla="*/ 70560 w 70200"/>
                              <a:gd name="textAreaTop" fmla="*/ 14760 h 575280"/>
                              <a:gd name="textAreaBottom" fmla="*/ 560520 h 57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09000" y="-269640"/>
                            <a:ext cx="81360" cy="1220400"/>
                          </a:xfrm>
                          <a:custGeom>
                            <a:avLst/>
                            <a:gdLst>
                              <a:gd name="textAreaLeft" fmla="*/ 29520 w 46080"/>
                              <a:gd name="textAreaRight" fmla="*/ 46440 w 46080"/>
                              <a:gd name="textAreaTop" fmla="*/ 18000 h 691920"/>
                              <a:gd name="textAreaBottom" fmla="*/ 673920 h 69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13440" y="1526040"/>
                            <a:ext cx="3106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09360" y="946080"/>
                            <a:ext cx="329400" cy="2890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84240" y="287640"/>
                              <a:ext cx="241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8200" y="0"/>
                              <a:ext cx="241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4960" y="231120"/>
                              <a:ext cx="144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8560" y="720"/>
                              <a:ext cx="180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7520"/>
                              <a:ext cx="17352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173520" cy="17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6040" y="360"/>
                                <a:ext cx="1800" cy="18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056840" y="309240"/>
                            <a:ext cx="4215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240" y="299880"/>
                            <a:ext cx="3607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138280" y="950760"/>
                            <a:ext cx="241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34320" y="1238400"/>
                            <a:ext cx="241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82360" y="937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360" y="1219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371200" y="930960"/>
                            <a:ext cx="51120" cy="5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75880" y="1212120"/>
                            <a:ext cx="51120" cy="5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39000" y="1619280"/>
                            <a:ext cx="241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35040" y="1906920"/>
                            <a:ext cx="241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376240" y="1624320"/>
                            <a:ext cx="4320" cy="27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80200" y="1688400"/>
                            <a:ext cx="1800" cy="15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75440" y="955800"/>
                            <a:ext cx="3607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6120" y="1591920"/>
                            <a:ext cx="3607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514040" y="1962720"/>
                            <a:ext cx="81360" cy="1220400"/>
                          </a:xfrm>
                          <a:custGeom>
                            <a:avLst/>
                            <a:gdLst>
                              <a:gd name="textAreaLeft" fmla="*/ 29520 w 46080"/>
                              <a:gd name="textAreaRight" fmla="*/ 46440 w 46080"/>
                              <a:gd name="textAreaTop" fmla="*/ 18000 h 691920"/>
                              <a:gd name="textAreaBottom" fmla="*/ 673920 h 69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916920"/>
                            <a:ext cx="74880" cy="492840"/>
                          </a:xfrm>
                          <a:custGeom>
                            <a:avLst/>
                            <a:gdLst>
                              <a:gd name="textAreaLeft" fmla="*/ 27360 w 42480"/>
                              <a:gd name="textAreaRight" fmla="*/ 42480 w 42480"/>
                              <a:gd name="textAreaTop" fmla="*/ 7200 h 279360"/>
                              <a:gd name="textAreaBottom" fmla="*/ 272160 h 27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1438920"/>
                            <a:ext cx="79920" cy="488880"/>
                          </a:xfrm>
                          <a:custGeom>
                            <a:avLst/>
                            <a:gdLst>
                              <a:gd name="textAreaLeft" fmla="*/ 29160 w 45360"/>
                              <a:gd name="textAreaRight" fmla="*/ 45720 w 45360"/>
                              <a:gd name="textAreaTop" fmla="*/ 7200 h 277200"/>
                              <a:gd name="textAreaBottom" fmla="*/ 270000 h 27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1840" y="1273320"/>
                            <a:ext cx="4374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20160" y="1605960"/>
                            <a:ext cx="326880" cy="2941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81720" y="292680"/>
                              <a:ext cx="241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5680" y="0"/>
                              <a:ext cx="241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2440" y="231120"/>
                              <a:ext cx="144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6040" y="720"/>
                              <a:ext cx="180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677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87480"/>
                              <a:ext cx="91440" cy="475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-360" y="360"/>
                                <a:ext cx="46800" cy="4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45000" y="360"/>
                                <a:ext cx="46440" cy="4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60" y="143640"/>
                              <a:ext cx="91440" cy="471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-360" y="0"/>
                                <a:ext cx="46800" cy="4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45000" y="0"/>
                                <a:ext cx="46440" cy="4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82440" y="63000"/>
                              <a:ext cx="1440" cy="2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2440" y="144360"/>
                              <a:ext cx="1440" cy="8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8560" y="1913400"/>
                            <a:ext cx="289080" cy="329400"/>
                          </a:xfrm>
                        </wpg:grpSpPr>
                        <wps:wsp>
                          <wps:cNvCnPr/>
                          <wps:spPr>
                            <a:xfrm>
                              <a:off x="287640" y="3600"/>
                              <a:ext cx="1440" cy="241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440" cy="241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31120" y="243000"/>
                              <a:ext cx="57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60" y="239400"/>
                              <a:ext cx="5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7520" y="156240"/>
                              <a:ext cx="189720" cy="173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6560" y="0"/>
                                <a:ext cx="173520" cy="17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85680"/>
                                <a:ext cx="183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5138280" y="1910160"/>
                            <a:ext cx="1800" cy="24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5600" y="1906200"/>
                            <a:ext cx="1440" cy="24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077800" y="2151000"/>
                            <a:ext cx="5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847400" y="2147040"/>
                            <a:ext cx="5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903560" y="2066760"/>
                            <a:ext cx="173520" cy="167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760" y="0"/>
                              <a:ext cx="1677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760" y="38160"/>
                              <a:ext cx="47520" cy="91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360"/>
                                <a:ext cx="47880" cy="4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45360"/>
                                <a:ext cx="47880" cy="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80" y="38160"/>
                              <a:ext cx="47160" cy="91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360"/>
                                <a:ext cx="47520" cy="4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360" y="45360"/>
                                <a:ext cx="47520" cy="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142560" y="82800"/>
                              <a:ext cx="25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82800"/>
                              <a:ext cx="8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360" y="2136600"/>
                            <a:ext cx="2494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11700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4170240" y="2028960"/>
                            <a:ext cx="81360" cy="550080"/>
                          </a:xfrm>
                          <a:custGeom>
                            <a:avLst/>
                            <a:gdLst>
                              <a:gd name="textAreaLeft" fmla="*/ 29520 w 46080"/>
                              <a:gd name="textAreaRight" fmla="*/ 46440 w 46080"/>
                              <a:gd name="textAreaTop" fmla="*/ 7920 h 311760"/>
                              <a:gd name="textAreaBottom" fmla="*/ 303840 h 31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49200" y="2014200"/>
                            <a:ext cx="81360" cy="579240"/>
                          </a:xfrm>
                          <a:custGeom>
                            <a:avLst/>
                            <a:gdLst>
                              <a:gd name="textAreaLeft" fmla="*/ 29520 w 46080"/>
                              <a:gd name="textAreaRight" fmla="*/ 46440 w 46080"/>
                              <a:gd name="textAreaTop" fmla="*/ 8280 h 328320"/>
                              <a:gd name="textAreaBottom" fmla="*/ 32004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7320" y="2284560"/>
                            <a:ext cx="3564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18520" y="2278440"/>
                            <a:ext cx="3740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78320" y="2560320"/>
                            <a:ext cx="3564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46320" y="630720"/>
                            <a:ext cx="294120" cy="3268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81720"/>
                              <a:ext cx="1440" cy="241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92680" y="85680"/>
                              <a:ext cx="1440" cy="241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00" y="82440"/>
                              <a:ext cx="5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160" y="86400"/>
                              <a:ext cx="5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760" y="0"/>
                              <a:ext cx="1677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760" y="37800"/>
                              <a:ext cx="47520" cy="91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360"/>
                                <a:ext cx="47880" cy="4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45360"/>
                                <a:ext cx="47880" cy="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680" y="37800"/>
                              <a:ext cx="47160" cy="91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360"/>
                                <a:ext cx="47520" cy="4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360" y="45360"/>
                                <a:ext cx="47520" cy="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205560" y="82440"/>
                              <a:ext cx="25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640" y="82440"/>
                              <a:ext cx="8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9160" y="722520"/>
                            <a:ext cx="2494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11700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3949560" y="706320"/>
                            <a:ext cx="1800" cy="24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237200" y="709920"/>
                            <a:ext cx="1800" cy="24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1000" y="705600"/>
                            <a:ext cx="57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1400" y="709200"/>
                            <a:ext cx="5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99960" y="621000"/>
                            <a:ext cx="189720" cy="173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6560" y="0"/>
                              <a:ext cx="173520" cy="17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360" y="85680"/>
                              <a:ext cx="18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4178520" y="311760"/>
                            <a:ext cx="81360" cy="550080"/>
                          </a:xfrm>
                          <a:custGeom>
                            <a:avLst/>
                            <a:gdLst>
                              <a:gd name="textAreaLeft" fmla="*/ 29520 w 46080"/>
                              <a:gd name="textAreaRight" fmla="*/ 46440 w 46080"/>
                              <a:gd name="textAreaTop" fmla="*/ 7920 h 311760"/>
                              <a:gd name="textAreaBottom" fmla="*/ 303840 h 31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844520" y="311040"/>
                            <a:ext cx="81360" cy="550080"/>
                          </a:xfrm>
                          <a:custGeom>
                            <a:avLst/>
                            <a:gdLst>
                              <a:gd name="textAreaLeft" fmla="*/ 29520 w 46080"/>
                              <a:gd name="textAreaRight" fmla="*/ 46440 w 46080"/>
                              <a:gd name="textAreaTop" fmla="*/ 7920 h 311760"/>
                              <a:gd name="textAreaBottom" fmla="*/ 303840 h 31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5160" y="32400"/>
                            <a:ext cx="4215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-20.45pt;width:468.7pt;height:286pt" coordorigin="-140,-409" coordsize="9374,5720">
                <v:shape id="shape_0" stroked="f" o:allowincell="f" style="position:absolute;left:4390;top:4899;width:136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51;top:1484;width:1873;height:1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нейная резистивная схем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987;top:1102;width:281;height:17">
                  <v:oval id="shape_0" fillcolor="black" stroked="t" o:allowincell="f" style="position:absolute;left:3115;top:1102;width:16;height: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87;top:1102;width:16;height: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51;top:1102;width:16;height: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140;top:1197;width:66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>U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41;top:2613;width:264;height:272">
                  <v:oval id="shape_0" fillcolor="white" stroked="t" o:allowincell="f" style="position:absolute;left:1641;top:2613;width:263;height:2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700;top:2660;width:144;height:75">
                    <v:shape id="shape_0" stroked="t" o:allowincell="f" style="position:absolute;left:1700;top:2660;width:72;height:7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1;top:2660;width:72;height:73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700;top:2748;width:144;height:75">
                    <v:shape id="shape_0" stroked="t" o:allowincell="f" style="position:absolute;left:1700;top:2748;width:72;height:7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1;top:2748;width:72;height:73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1771;top:2620;width:1;height:4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71;top:2748;width:1;height:136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770;top:2983;width:378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76;top:2522;width:378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71;top:2886;width:1;height:8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77;top:2523;width:2;height:8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57;top:1936;width:378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3;top:1483;width:378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58;top:1847;width:1;height:8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4;top:1484;width:1;height:88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575;top:1097;width:455;height:386">
                  <v:shape id="shape_0" stroked="t" o:allowincell="f" style="position:absolute;left:3764;top:908;width:0;height:378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17;top:914;width:0;height:378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32;top:1142;width:89;height:1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95;top:1148;width:90;height:2;rotation:9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oval id="shape_0" fillcolor="black" stroked="t" o:allowincell="f" style="position:absolute;left:1768;top:2236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68;top:2348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68;top:2116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062;top:1416;width:194;height:159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1;top:-253;width:127;height:1921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33;top:2259;width:56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>U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51;top:1053;width:306;height:53">
                  <v:shape id="shape_0" stroked="t" o:allowincell="f" style="position:absolute;left:3651;top:1057;width:51;height:48;flip:y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01;top:1057;width:48;height:48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50;top:1053;width:51;height:47;flip:y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01;top:1054;width:47;height:48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54;top:1053;width:51;height:47;flip:y" type="_x0000_t38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08;top:1054;width:48;height:48" type="_x0000_t38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152;top:1104;width:0;height:379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05;top:1110;width:0;height:378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62;top:1103;width:17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37;top:1109;width:17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49;top:1025;width:2;height:17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28;top:1028;width:1;height:17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51;top:1189;width:2;height:201;flip:y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575;top:1197;width:1;height:201;flip:y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group id="shape_0" style="position:absolute;left:1624;top:1558;width:273;height:299">
                  <v:oval id="shape_0" fillcolor="white" stroked="t" o:allowincell="f" style="position:absolute;left:1624;top:1584;width:272;height:2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1760;top:1558;width:2;height:286;flip:y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139;top:929;width:1732;height:8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зависимые источн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731;width:66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>U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3;top:716;width:56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>U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2;top:16;width:2214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активные элемен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32;top:1490;width:379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26;top:1943;width:380;height:1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416;top:1469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16;top:1913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399;top:1459;width:78;height:8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06;top:1902;width:78;height:8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33;top:2543;width:379;height: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27;top:2996;width:379;height: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07;top:2551;width:5;height:438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13;top:2652;width:2;height:235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4248;top:1498;width:56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>U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2;top:2500;width:56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>U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51;top:2996;width:591;height:569">
                  <v:shape id="shape_0" stroked="t" o:allowincell="f" style="position:absolute;left:2740;top:3002;width:2;height:37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51;top:2996;width:2;height:37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53;top:3381;width:88;height:0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54;top:3375;width:89;height:1;flip:xy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2244;top:3309;width:408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376;top:3218;width:199;height:34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36;top:3563;width:14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51;top:3093;width:2;height:216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</v:group>
                <v:group id="shape_0" style="position:absolute;left:3433;top:3005;width:591;height:568">
                  <v:shape id="shape_0" stroked="t" o:allowincell="f" style="position:absolute;left:4022;top:3011;width:2;height:37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33;top:3005;width:2;height:3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35;top:3390;width:89;height:0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36;top:3384;width:88;height:1;flip:xy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3526;top:3318;width:408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658;top:3227;width:199;height:34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18;top:3572;width:143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33;top:3102;width:2;height:216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</v:group>
                <v:group id="shape_0" style="position:absolute;left:2954;top:3358;width:281;height:17">
                  <v:oval id="shape_0" fillcolor="black" stroked="t" o:allowincell="f" style="position:absolute;left:3082;top:3358;width:16;height: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54;top:3358;width:16;height: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18;top:3358;width:16;height: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988;top:3662;width:2214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линейные резисто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19;top:2683;width:127;height:1921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71;top:424;width:71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424;width:71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15;top:1514;width:1873;height:1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нейная резистивная схем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61;top:1608;width:560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>U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122;top:2259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22;top:2371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22;top:2139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5464;top:1447;width:194;height:159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95;top:-409;width:127;height:1921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12;top:2419;width:488;height:6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5978;top:1506;width:519;height:455">
                  <v:shape id="shape_0" stroked="t" o:allowincell="f" style="position:absolute;left:6111;top:1959;width:378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17;top:1506;width:378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12;top:1870;width:1;height:8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18;top:1507;width:2;height:89;flip:y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5978;top:1581;width:273;height:299">
                    <v:oval id="shape_0" fillcolor="white" stroked="t" o:allowincell="f" style="position:absolute;left:5978;top:1607;width:272;height:2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6114;top:1581;width:2;height:286;flip: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6683;top:503;width:66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>U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488;width:56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>U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386;top:1513;width:379;height: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80;top:1966;width:380;height:0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8770;top:1492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70;top:1936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8753;top:1482;width:78;height:8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60;top:1925;width:78;height:8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87;top:2566;width:379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81;top:3019;width:379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61;top:2574;width:5;height:438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67;top:2675;width:2;height:236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8602;top:1521;width:56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>U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6;top:2523;width:56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>U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03;top:3107;width:127;height:1921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33;top:1460;width:117;height:77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33;top:2282;width:125;height:76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911;top:2021;width:68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>U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95;top:2545;width:515;height:463">
                  <v:shape id="shape_0" stroked="t" o:allowincell="f" style="position:absolute;left:6124;top:3006;width:378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30;top:2545;width:378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25;top:2909;width:1;height:8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31;top:2546;width:2;height:89;flip:y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5995;top:2636;width:263;height:2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055;top:2683;width:144;height:75">
                    <v:shape id="shape_0" stroked="t" o:allowincell="f" style="position:absolute;left:6055;top:2683;width:73;height:7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26;top:2683;width:71;height:73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055;top:2771;width:144;height:74">
                    <v:shape id="shape_0" stroked="t" o:allowincell="f" style="position:absolute;left:6055;top:2771;width:73;height:7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26;top:2771;width:71;height:72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6125;top:2644;width:1;height:3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25;top:2772;width:1;height:135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528;top:3029;width:455;height:518">
                  <v:shape id="shape_0" stroked="t" o:allowincell="f" style="position:absolute;left:7170;top:2846;width:1;height:380;rotation:27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17;top:2840;width:1;height:379;rotation:27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49;top:3455;width:88;height:1;flip:xy;rotation:27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85;top:3450;width:89;height:0;flip:xy;rotation:27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6603;top:3274;width:299;height:273">
                    <v:oval id="shape_0" fillcolor="white" stroked="t" o:allowincell="f" style="position:absolute;left:6629;top:3275;width:272;height:272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6460;top:3553;width:286;height:0;flip:xy;rotation:27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8386;top:3024;width:2;height:37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25;top:3018;width:1;height:3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91;top:3403;width:89;height: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28;top:3397;width:89;height:0;flip:x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8016;top:3271;width:272;height:264">
                  <v:oval id="shape_0" fillcolor="white" stroked="t" o:allowincell="f" style="position:absolute;left:8025;top:3271;width:263;height:263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8167;top:3331;width:75;height:145">
                    <v:shape id="shape_0" stroked="t" o:allowincell="f" style="position:absolute;left:8166;top:3332;width:74;height:72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166;top:3403;width:74;height:72;flip:y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080;top:3331;width:74;height:145">
                    <v:shape id="shape_0" stroked="t" o:allowincell="f" style="position:absolute;left:8079;top:3332;width:74;height:72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79;top:3403;width:74;height:72;flip:y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8223;top:3419;width:39;height:2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949;top:3468;width:137;height:2;rotation:9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268;top:3381;width:394;height:17">
                  <v:oval id="shape_0" fillcolor="black" stroked="t" o:allowincell="f" style="position:absolute;left:7452;top:3381;width:16;height: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68;top:3381;width:16;height: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44;top:3381;width:16;height: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6861;top:3211;width:127;height:865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31;top:3188;width:127;height:911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36;top:3614;width:560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>U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3604;width:588;height:7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189;top:4048;width:560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>U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26;top:1009;width:463;height:515">
                  <v:shape id="shape_0" stroked="t" o:allowincell="f" style="position:absolute;left:8115;top:949;width:0;height:379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576;top:955;width:0;height:378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91;top:1183;width:90;height:2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54;top:1189;width:90;height:1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8035;top:1009;width:263;height:263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8176;top:1069;width:75;height:145">
                    <v:shape id="shape_0" stroked="t" o:allowincell="f" style="position:absolute;left:8175;top:1070;width:74;height:72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175;top:1141;width:74;height:72;flip:y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090;top:1069;width:74;height:145">
                    <v:shape id="shape_0" stroked="t" o:allowincell="f" style="position:absolute;left:8088;top:1070;width:74;height:72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88;top:1141;width:74;height:72;flip:y;rotation:9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8232;top:1157;width:39;height:2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958;top:1206;width:137;height:2;rotation:9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285;top:1154;width:394;height:17">
                  <v:oval id="shape_0" fillcolor="black" stroked="t" o:allowincell="f" style="position:absolute;left:7469;top:1154;width:16;height: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85;top:1154;width:16;height: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61;top:1154;width:16;height: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6514;top:1128;width:1;height:378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67;top:1134;width:1;height:379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16;top:1127;width:8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79;top:1133;width:90;height: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593;top:993;width:299;height:273">
                  <v:oval id="shape_0" fillcolor="white" stroked="t" o:allowincell="f" style="position:absolute;left:6619;top:994;width:272;height:27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6451;top:1271;width:286;height:1;flip:xy;rotation:27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875;top:507;width:127;height:865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3;top:506;width:127;height:865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00;top:67;width:66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>U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>При этом оставшаяся часть схемы представляет собой линейную резистивную схему. Далее произведем эквивалентную замену нелинейных резисторов источниками напряжения или тока (рис. 1 б). Подход при этом следующий: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а) если </w:t>
      </w:r>
      <w:r>
        <w:rPr>
          <w:lang w:val="en-US"/>
        </w:rPr>
        <w:t>j</w:t>
      </w:r>
      <w:r>
        <w:rPr/>
        <w:t xml:space="preserve">-й нелинейный резистор замещен источником напряжения </w:t>
      </w:r>
      <w:r>
        <w:rPr>
          <w:lang w:val="en-US"/>
        </w:rPr>
        <w:t>U</w:t>
      </w:r>
      <w:r>
        <w:rPr>
          <w:vertAlign w:val="subscript"/>
          <w:lang w:val="en-US"/>
        </w:rPr>
        <w:t>Hj</w:t>
      </w:r>
      <w:r>
        <w:rPr/>
        <w:t xml:space="preserve">, то ток этого источ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j</m:t>
            </m:r>
          </m:sub>
        </m:sSub>
      </m:oMath>
      <w:r>
        <w:rPr/>
        <w:t xml:space="preserve"> должен выражаться через его напряжение зависимостью, соответствующей вольт-амперной характеристике </w:t>
      </w:r>
      <w:r>
        <w:rPr>
          <w:lang w:val="en-US"/>
        </w:rPr>
        <w:t>j</w:t>
      </w:r>
      <w:r>
        <w:rPr/>
        <w:t xml:space="preserve">-го нелинейного резистивного элемента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б) если </w:t>
      </w:r>
      <w:r>
        <w:rPr>
          <w:lang w:val="en-US"/>
        </w:rPr>
        <w:t>k</w:t>
      </w:r>
      <w:r>
        <w:rPr/>
        <w:t xml:space="preserve">-й нелинейный резистивный элемент замещается источником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</m:t>
            </m:r>
          </m:sub>
        </m:sSub>
      </m:oMath>
      <w:r>
        <w:rPr/>
        <w:t xml:space="preserve">, то напряжение на этом источнике должно выражаться через ток источ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</m:t>
            </m:r>
          </m:sub>
        </m:sSub>
      </m:oMath>
      <w:r>
        <w:rPr/>
        <w:t xml:space="preserve"> зависимостью, представляющей собой вольт-амперную характеристику </w:t>
      </w:r>
      <w:r>
        <w:rPr>
          <w:lang w:val="en-US"/>
        </w:rPr>
        <w:t>k</w:t>
      </w:r>
      <w:r>
        <w:rPr/>
        <w:t xml:space="preserve">-го нелинейного резистивного элемента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Представим вектором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val="uk-UA"/>
        </w:rPr>
        <w:t xml:space="preserve"> </w:t>
      </w:r>
      <w:r>
        <w:rPr/>
        <w:t xml:space="preserve">напряжение источников напряжения, заменяющих группу нелинейных резистивных элементов, а вектором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- токи источников тока, замещающих эти элементы. Эти векторы, в свою очередь, объединим в вектор</w:t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Таким образом, линейная резистивная схема оказывается под воздействием трех групп источников, напряжения и токи которых представляются векторам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И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(рис. 1 б)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>На основании принципа линейной связи токов в линейной резистивной схеме с напряжениями и токами источников, действующих в схеме, можно структуру уравнений математической модели цепи с нелинейными резистивными элементами представить в следующем виде: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>а) уравнение токов линейных резистивных элементов</w:t>
      </w:r>
    </w:p>
    <w:p>
      <w:pPr>
        <w:pStyle w:val="Normal"/>
        <w:spacing w:before="0" w:after="0"/>
        <w:ind w:right="-1" w:firstLine="567"/>
        <w:contextualSpacing/>
        <w:jc w:val="right"/>
        <w:rPr/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eastAsia="Times New Roman"/>
        </w:rPr>
        <w:t xml:space="preserve">                                              </w:t>
      </w:r>
      <w:r>
        <w:rPr/>
        <w:t>(1)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>б) уравнение состояния</w:t>
      </w:r>
    </w:p>
    <w:p>
      <w:pPr>
        <w:pStyle w:val="Normal"/>
        <w:spacing w:before="0" w:after="0"/>
        <w:ind w:right="-1" w:firstLine="567"/>
        <w:contextualSpacing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eastAsia="Times New Roman"/>
        </w:rPr>
        <w:t xml:space="preserve">                                             </w:t>
      </w:r>
      <w:r>
        <w:rPr/>
        <w:t>(2)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>в) уравнение отклика (выхода)</w:t>
      </w:r>
    </w:p>
    <w:p>
      <w:pPr>
        <w:pStyle w:val="Normal"/>
        <w:spacing w:before="0" w:after="0"/>
        <w:ind w:right="-1" w:firstLine="567"/>
        <w:contextualSpacing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eastAsia="Times New Roman"/>
        </w:rPr>
        <w:t xml:space="preserve">                                            </w:t>
      </w:r>
      <w:r>
        <w:rPr/>
        <w:t>(3)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Как видим, особенность уравнений математической модели цепи с нелинейными резистивными элементами, отличающая их от уравнений линейной цепи, заключается в наличии в правой части каждого из уравнений третьего члена, содержащего вектор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>Система уравнений (1) - (3) является неполной, поскольку число неизвестных больше, чем число уравнений. Дополним эту систему уравнением</w:t>
      </w:r>
    </w:p>
    <w:p>
      <w:pPr>
        <w:pStyle w:val="Normal"/>
        <w:spacing w:before="0" w:after="0"/>
        <w:ind w:right="-1" w:firstLine="567"/>
        <w:contextualSpacing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eastAsia="Times New Roman"/>
        </w:rPr>
        <w:t xml:space="preserve">                                       </w:t>
      </w:r>
      <w:r>
        <w:rPr/>
        <w:t>(4)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>Оно отражает зависимость токов и напряжений источников замещающих нелинейные резистивные элементов от напряжений и токов всех остальных источников, действующих в схеме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Система уравнений (1) – (4) уже является полной. По уравнениям (2) и (4) находят сначала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. Затем по значениям этих векторов производят вычисления по уравнениям (1) и (3)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ind w:left="1062" w:right="-1" w:hanging="360"/>
        <w:contextualSpacing/>
        <w:jc w:val="both"/>
        <w:rPr/>
      </w:pPr>
      <w:r>
        <w:rPr/>
        <w:t>Математическая модель цепи с нелинейными реактивными элементами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>При рассмотрении цепей, содержащих нелинейные реактивные элементы, практический интерес представляет случай, когда емкость нелинейного емкостного элемента является функцией напряжения на этом элементе</w:t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  <w:t>а индуктивность нелинейного индуктивного элемента – функция тока в этом элементе</w:t>
      </w:r>
    </w:p>
    <w:p>
      <w:pPr>
        <w:pStyle w:val="Normal"/>
        <w:spacing w:before="0" w:after="0"/>
        <w:ind w:right="-1" w:firstLine="567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j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В этом случае значения нелинейных элементов зависят от вектора состоя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элементы которого представляют собой напряжения на емкостных элементах и токи в индуктивных элементах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>Структура уравнения состояния цепи с нелинейными реактивными элементами может быть принята той же, что и структура уравнения состояния цепи, не содержащей нелинейных элементов, т.е.</w:t>
      </w:r>
    </w:p>
    <w:p>
      <w:pPr>
        <w:pStyle w:val="Normal"/>
        <w:spacing w:before="0" w:after="0"/>
        <w:ind w:right="-1" w:firstLine="567"/>
        <w:contextualSpacing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          </w:t>
      </w:r>
      <w:r>
        <w:rPr/>
        <w:t>(5)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Однако матричные коэффициенты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 этом случае являются переменными, зависящими от вектора состоя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При интегрировании уравнения (5) на каждом шаге интегрирования необходимо выполнять пересчет коэффициентов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 соответствии с новым состоянием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 xml:space="preserve">Матричные коэффициенты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входящие в уравнение токов резистивных элементов и уравнений выхода не зависят от значений параметров реактивных элементов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2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2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2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2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2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2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2" w:hanging="180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contextualSpacing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Стиль1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4:14:00Z</dcterms:created>
  <dc:creator>Кирилл</dc:creator>
  <dc:description/>
  <cp:keywords/>
  <dc:language>en-US</dc:language>
  <cp:lastModifiedBy>Кирилл</cp:lastModifiedBy>
  <dcterms:modified xsi:type="dcterms:W3CDTF">2007-06-15T14:35:00Z</dcterms:modified>
  <cp:revision>49</cp:revision>
  <dc:subject/>
  <dc:title/>
</cp:coreProperties>
</file>